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від 31.01.2018року № 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угода №1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Договору №_____ від ________ро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евезення пасажирів автомобільним транспортом в м. Тернополів режимі маршрутного так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ернопіль</w:t>
        <w:tab/>
        <w:tab/>
        <w:tab/>
        <w:tab/>
        <w:tab/>
        <w:tab/>
        <w:tab/>
        <w:tab/>
        <w:tab/>
        <w:t xml:space="preserve">       ________2018 ро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тор, виконавчий комітет Тернопільської міської ради в особі начальника управління транспорту, комунікацій та зв'язку Мединського Ігоря Григоровича, який діє на підставі Положення, з однієї сторони та Перевізник, _________________________________________ в особі  ________________________________________, який діє на підставі_______________ з іншої сторони, уклали цю Додаткову угоду доДоговору № _______ від _________ рокуна перевезення пасажирів автомобільним транспортом в м.Тернополі в режимі маршрутного таксі ( надалі іменується «Договір»)про наступн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дійшли згоди доповнити розділ І Договору наступними пунктами, які викласти у такій редакції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«1.2. Перевізник здійснює безоплатне перевезення пільгових категорій пасажирів, визначених чинним законодавством, по електронних квитках «Соціальна карта Терн</w:t>
      </w:r>
      <w:bookmarkStart w:id="0" w:name="_GoBack"/>
      <w:bookmarkEnd w:id="0"/>
      <w:r>
        <w:rPr>
          <w:szCs w:val="24"/>
        </w:rPr>
        <w:t>ополянина», щодня, починаючи з 10:00 год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1.3. Перевізник здійснює перевезення учнів загальноосвітніх шкіл з 50 відсотковою знижкою вартості проїзду, по учнівських електронних квитках «Соціальна карта Тернополянина», на період навчального року, крім канікул, за рахунок власних коштів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.4. Організатор виділяє Перевізнику компенсаційні кошти за безоплатне перевезення пільгових категорій пасажирів, виходячи з передбачених в Держбюджеті субвенцій і коштів місцевих бюджетів, з врахуванням обсягів безоплатно перевезених пасажирів-пільговиків, на  основі звітних даних Перевізника, згідно фактично провалідованих (зареєстрованих в АСООП) пільгових поїздок електронними квитками «Соціальна карта Тернополянина» за звітний періо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орони дійшли згоди доповнити розділ ІІ Договору пунктом 2.1.14 та викласти його в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14. Проводить розрахунки по визначенню втрат доходів Перевізника від безоплатно перевезених пасажирів – пільговиків, визначає потребу компенсаційних коштів для відшкодування Перевізнику цих втрат на основі його звітних даних про обсяги пільгових перевезеньзгідно фактично провалідованих (зареєстованих в АСООП) пільгових поїздок електронними квитками «Соціальна карта Тернополянина», а також здійснює відшкодування втрат доходів за пільгові перевезення пасажирів в межах коштів, виділених на дані цілі з державного та місцевих бюджеті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и дійшли згоди внести зміни до п.2.2.29 та п.2.2.30 розділу ІІ Договору, виклавши їх у наступній редакції:</w:t>
      </w:r>
    </w:p>
    <w:p>
      <w:pPr>
        <w:pStyle w:val="NoSpacing"/>
        <w:rPr/>
      </w:pPr>
      <w:r>
        <w:rPr/>
        <w:t>«2.2.29. Забезпечує безоплатний проїзд пільгових категорій пасажирів, визначених чинним законодавством, по електронних квитках «Соціальна карта Тернополянина», щодня, починаючи з 10:00 год.</w:t>
      </w:r>
    </w:p>
    <w:p>
      <w:pPr>
        <w:pStyle w:val="NoSpacing"/>
        <w:rPr/>
      </w:pPr>
      <w:r>
        <w:rPr/>
        <w:t>2.2.30. Забезпечує проїзд учнів загальноосвітніх шкіл з 50-відсотковою знижкою вартості проїзду, по учнівських електронних квитках «Соціальна карта Тернополянина»,на період навчального року, крім канікул. за рахунок власних кошті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и дійшли згоди п.2.2.31 та п.2.2.32 розділу ІІ Договору вважати такими, що втратили чинні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и дійшли згоди внести зміни в додаток 2 до Договору та викласти його в новій редакції згідно з додатком (додаєтьс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ІЗАТОР                                                              ПЕРЕВІ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договору № ____від ______ 201_р.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евезення пасажирів автомобільним транспортом в м.Тернополі в режимі маршрутного так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 В І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а  (перевізника)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основних показників за _______________201__р. автобусами, що працюють в режимі маршрутного такс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7"/>
        <w:gridCol w:w="863"/>
        <w:gridCol w:w="710"/>
        <w:gridCol w:w="709"/>
        <w:gridCol w:w="1170"/>
        <w:gridCol w:w="614"/>
        <w:gridCol w:w="567"/>
        <w:gridCol w:w="687"/>
        <w:gridCol w:w="585"/>
        <w:gridCol w:w="507"/>
        <w:gridCol w:w="425"/>
        <w:gridCol w:w="567"/>
        <w:gridCol w:w="426"/>
        <w:gridCol w:w="567"/>
        <w:gridCol w:w="58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омер маршруту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-тьодиниц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обіг, км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иконаннярейс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гальнакількістьоперацій (проведенихтрансакцій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єстрація оплати готівкою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еперсоніфікованийелектронний квиток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ціальна карта Тернополянин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ля грома-дя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ля учні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ля пільгови-ків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керівника підприємства (перевіз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ІЗАТОР</w:t>
        <w:tab/>
        <w:tab/>
        <w:tab/>
        <w:tab/>
        <w:tab/>
        <w:tab/>
        <w:t>ПЕРЕВІ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d01-Danylyshyn</dc:creator>
  <dc:description/>
  <cp:keywords/>
  <dc:language>en-US</dc:language>
  <cp:lastModifiedBy>d01-Danylyshyn</cp:lastModifiedBy>
  <dcterms:modified xsi:type="dcterms:W3CDTF">2018-02-21T12:59:00Z</dcterms:modified>
  <cp:revision>1</cp:revision>
  <dc:subject/>
  <dc:title>Додаток 1 </dc:title>
</cp:coreProperties>
</file>