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27.06.  2018р.  № 498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67"/>
        <w:gridCol w:w="2127"/>
        <w:gridCol w:w="2268"/>
        <w:gridCol w:w="1989"/>
      </w:tblGrid>
      <w:tr>
        <w:trPr>
          <w:trHeight w:val="57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алицький коледж імені В’ячеслава Чорновола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ідділ ПТО, підготовка кваліфікованих робітник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а назва спеціальност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іцензійний обсяг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яг прийому 2018 року </w:t>
            </w:r>
          </w:p>
        </w:tc>
      </w:tr>
      <w:tr>
        <w:trPr>
          <w:trHeight w:val="57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ч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вне (регіональне) замовле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ші джерела</w:t>
            </w:r>
          </w:p>
        </w:tc>
      </w:tr>
      <w:tr>
        <w:trPr>
          <w:trHeight w:val="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122, 5123 Кухар-бармен-офіц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і базов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 базі повної загальної середньої осві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1 Перукар-візажист-манікю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і повної загальної середньої осві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1 Слюсар –електрик з ремонту електроустаткування на автомобільному транспор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– </w:t>
            </w:r>
            <w:r>
              <w:rPr>
                <w:rFonts w:cs="Times New Roman" w:ascii="Times New Roman" w:hAnsi="Times New Roman"/>
                <w:b/>
              </w:rPr>
              <w:t xml:space="preserve">водій автотранспортних засобівв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ії «В», «С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і базов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31 Слюсар з ремонту колісних засобів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ій автотранспортних засобівв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ії «В», «С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і базов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 базі повної загальної середньої осві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2 Пекар-кондите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і базов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(кваліфікований робітник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                             С.В. Надал</w:t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2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0:00Z</dcterms:created>
  <dc:creator>d01-Danylyshyn</dc:creator>
  <dc:description/>
  <cp:keywords/>
  <dc:language>en-US</dc:language>
  <cp:lastModifiedBy>d01-Danylyshyn</cp:lastModifiedBy>
  <dcterms:modified xsi:type="dcterms:W3CDTF">2018-07-03T10:01:00Z</dcterms:modified>
  <cp:revision>1</cp:revision>
  <dc:subject/>
  <dc:title>Додаток № 1</dc:title>
</cp:coreProperties>
</file>