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№1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344 від 25.04.2018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И</w:t>
      </w:r>
    </w:p>
    <w:p>
      <w:pPr>
        <w:pStyle w:val="Normal"/>
        <w:jc w:val="center"/>
        <w:rPr/>
      </w:pPr>
      <w:r>
        <w:rPr/>
        <w:t>на медичні послуги, що надаються</w:t>
      </w:r>
    </w:p>
    <w:p>
      <w:pPr>
        <w:pStyle w:val="Normal"/>
        <w:jc w:val="center"/>
        <w:rPr/>
      </w:pPr>
      <w:r>
        <w:rPr/>
        <w:t>Комунальним некомерційним підприємством «Тернопільська   міська комунальна лікарня  швидкої допомо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981"/>
        <w:gridCol w:w="283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Назва послу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Вартість послуги, грн..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/>
              <w:t>1. Клінічні дослідження  ЕКГ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Проведення дослідження  кардіоінтервалографії з комп’ютерним аналізом вегетативної  реактивнос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28,0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Проведення  дослідження-холтерівського моні торування електрокардіограми,обробка матеріалів за доб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41,7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Проведення дослідження реовазографії 1 сегменту на 2-х кінцівках у споко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28,0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Проведення дослідження у 12 відведеннях,яке проводиться в кабіне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28,0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Проведення комплексного  дослідження функції зовнішнього дихання з функціональними   пробами та комп’ютерним аналіз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60,7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Проведення  дослідження  з дозованим фізичним навантаженням (з виміром альтеріального тиску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67,44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/>
              <w:t>2.Клінічні дослідження лабораторії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Визначення групи крові та  резус фактор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9,2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Визначення загального аналізу крові з пальц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28,8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 xml:space="preserve">Визначення  електролітів  крові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1,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Визначення загального аналізу сеч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21,4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 xml:space="preserve">Визначення загального аналізу крові  на гематологічному  аналізаторі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43,7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 xml:space="preserve">Визначення глюкоз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lang w:val="en-US"/>
              </w:rPr>
              <w:t>7.7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 xml:space="preserve">Визначення біл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4,3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Визначення креатині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2,3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Визначення  хлорид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2,3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0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Визначення  фосфор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7,3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Визначення тимолової  проб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5,6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 xml:space="preserve">Визначення сечовини 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2,2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 xml:space="preserve">Визначення магнію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8,9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Визначення кальці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8,9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Визначення біохімічного аналізу крові показників: глюкози, АлТ, АсТ,  L амілаза крові, білірубін, холестерин, сечова кислота на автоматичному аналізатор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30,47</w:t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300"/>
              <w:gridCol w:w="2556"/>
            </w:tblGrid>
            <w:tr>
              <w:trPr>
                <w:trHeight w:val="28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sz w:val="24"/>
                      <w:szCs w:val="24"/>
                      <w:lang w:val="ru-RU" w:eastAsia="zh-CN"/>
                    </w:rPr>
                  </w:pPr>
                  <w:r>
                    <w:rPr/>
                    <w:t>16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sz w:val="24"/>
                      <w:szCs w:val="24"/>
                      <w:lang w:val="ru-RU" w:eastAsia="zh-CN"/>
                    </w:rPr>
                  </w:pPr>
                  <w:r>
                    <w:rPr/>
                    <w:t>Визначення ревмопроби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sz w:val="24"/>
                      <w:szCs w:val="24"/>
                      <w:lang w:val="ru-RU" w:eastAsia="zh-CN"/>
                    </w:rPr>
                  </w:pPr>
                  <w:r>
                    <w:rPr/>
                    <w:t>19,03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 w:eastAsia="zh-CN"/>
              </w:rPr>
            </w:pPr>
            <w:r>
              <w:rPr/>
              <w:t>3.Ультразвукове дослідженн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Проведення ультразвукового дослідження молочних зало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64,3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Проведення ультразвукового дослідження  за окремими органами: жовчного  міхура + жовчних проток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30,7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Проведення ультразвукового дослідження печі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30,7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 xml:space="preserve">Проведення ультразвукового дослідження підшлункової  залоз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39,1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Проведення ультразвукового дослідження комплексно : печінка + жовчного  міхура + жовчних протоків +підшлункової  залози + селезі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82,6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Проведення ультразвукового дослідження щитовидної залоз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47,5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 xml:space="preserve">Проведення ультразвукового дослідження ехокардіографії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35,6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8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Ендоскопічне дослідження  Узофагогастроскопі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109,2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9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Стажування лікарів інтерн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 w:eastAsia="zh-CN"/>
              </w:rPr>
            </w:pPr>
            <w:r>
              <w:rPr/>
              <w:t>46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Міський голова                                                                                         С.В.Нада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4:00Z</dcterms:created>
  <dc:creator>d01-Danylyshyn</dc:creator>
  <dc:description/>
  <cp:keywords/>
  <dc:language>en-US</dc:language>
  <cp:lastModifiedBy>d01-Danylyshyn</cp:lastModifiedBy>
  <dcterms:modified xsi:type="dcterms:W3CDTF">2018-04-27T11:04:00Z</dcterms:modified>
  <cp:revision>1</cp:revision>
  <dc:subject/>
  <dc:title>Додаток №1</dc:title>
</cp:coreProperties>
</file>