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ої міської ради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 21.02.2018 року  №1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иторій обслуговування, закріплених за закладами дошкільної освіти мі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каталогом вулиць м. Тернопо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434"/>
        <w:gridCol w:w="466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Назва навчального закладу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риторія обслугов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(назва вулиці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рнопільський навчально-виховний комплекс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№ 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ернопільської міської ради Тернопільської області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 квітня (парні 2-10, непарні 1-11, 11а, 11б), Академіка Корольова(парні), Романа Купчинського, Василя Стуса, Симона Петлюри, Академіка Сахарова, Київська 18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рнопільський дошкільний навчальний закл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№ 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ернопільської міської ради Тернопільської області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рнопільський дошкільний навчальний закл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№ 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ернопільської міської ради Тернопільської області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ковника Морозенка, Дмитра Вишневецького, Леся Курбаса, Володимира Великого (парні), Василя Симоненка (непарні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рнопільський дошкільний навчальний закл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№ 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ернопільської міської ради Тернопільської області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асиля Симоненка (парні), 15 квітня (15-4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львар П. Куліша,  Київська(непарні), Володимира Великого (парні), Овочева, Смакули, Яреми, Тарнавського 32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рнопільський дошкільний навчальний закл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№ 9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ернопільської міської ради Тернопільської області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рнопільський дошкільний навчальний закл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№ 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ернопільської міської ради Тернопільської області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рнопільський дошкільний навчальний закл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№ 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ернопільської міської ради Тернопільської області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рнопільський навчально-виховний комплекс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№ 2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ернопільської міської ради Тернопільської області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ратів Бойчуків, Київська(парні),  Пушкіна(непарні),  проспект Злуки(49-59), Богдана Лепкого (парні 6-16, непарні 9-13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рнавського (парні з 8 -30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рнопільський дошкільний навчальний закл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№ 2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ернопільської міської ради Тернопільської області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рнопільський дошкільний навчальний закл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№ 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рнопільської міської ради Тернопільської області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рнопільський дошкільний навчальний закл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№ 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ернопільської міської ради Тернопільської області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Чалдаєва, Богдана Лепкого (парні 2, 4, 4а, непарні 1-7), проспект Злуки(35-47), Пушкіна(парні),  Коновальця, Чубинського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рнопільський дошкільний навчальний закл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№ 3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ернопільської міської ради Тернопільської області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ербицького, Коновальця, Рєпіна, Польового, Гуцульська, Бойківська, Лемківська, Канадська, Вітовського, Сімовича, Будзиновського, Самчука, Самчука бічна.</w:t>
            </w:r>
          </w:p>
        </w:tc>
      </w:tr>
      <w:tr>
        <w:trPr>
          <w:trHeight w:val="8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рнопільський дошкільний навчальний закл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№ 3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ернопільської міської ради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спект Злуки (непарні 1-33) Тарнавського (непарні), Текстильна, Галицька, провулок Галицький, Спорти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Лозовецька, Шота Руставелі, Фабрична, Збаражська, Лукяновича, Енергетична, Енергетична бічна, Дубовецька, Бродівська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рнопільський дошкільний навчальний закл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№ 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ернопільської міської ради Тернопільської області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рнопільський дошкільний навчальний закл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№ 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ернопільської міської ради  Тернопільської області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ркова, Весела, Петрушевича, Шухевича, Монюшко, Вояків дивізії Галичина , Північна, Лисенка, Городня, Вертепна, Коцюбинського, Підгородня, Галицька(парні 2-38), Квітова, Бордуляка, Глінки, Чарнецького, Рудницького, Ломоносова, Марка Вовчка, Безкоровайного, Балея, Клінічна, Коцюбтнського, Шопена, Тютюника, Степана Бандери (непарні 1-23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рнопільський дошкільний навчальний закл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№ 29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ернопільської міської ради Тернопільської області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либока (непарні 1-43, парні 2-52),  Глиняна, Довбуша, Дівоча, провулок Дівочий, Малишка(непарні 1-27, парні 2-20), Новосонячна, Нова, Польова, Підкови, проспект Підкови, Пулюя, Ст.Бандери (непарні 2-36, 36а), Сонячна, Татарська, Шагайди, Деповського 1-8, Дністрінського, Манастирського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рнопільський дошкільний навчальний закл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№ 2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ернопільської міської ради Тернопільської області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онастирського, Слівенська, Дорошенка, Лесі Українки (непарні 1-19), Деповська 10-14, Чайковського, Малишка (непарні 29-39, парні 22-52), Богуна, Толстого, Новосонячна, Глибока (напарні45-59, парні 54-56), Стефа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епана Бандери (парні 72-86),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рнопільський дошкільний навчальний закл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№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ернопільської міської ради Тернопільської області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епана Бандери (парні 36-70, 88-110, непарні 25-83), Лесі Українки (непарні 21-39), бульвар Данила Галицького, Протасевича (парні 2- 10, 10а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рнопільський дошкільний навчальний закл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№ 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ернопільської міської ради Тернопільської області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рнопільський дошкільний навчальний закл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№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ернопільської міської ради Тернопільської області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тасевича (непарні, парні 12- 22), Лесі Українки (парні), Довженка, Піскова, Героїв Крут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рнопільський дошкільний навчальний закл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№ 3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ернопільської міської ради Тернопільської області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рнопільський дошкільний навчальний закл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№ 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ернопільської міської ради Тернопільської області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ливайка, Новий Світ, Новий світ бічна, Чехова(парні 20-24, 11), Вільхова, Транспортна, Кармелюка, Ділова, Циганська, Межова, Березова, Нечая, Котляревського, Білецька, Гнатюка, Набережна, Рівна, Вагилевича, Броварна(парні 16-32, непарні 25-49), провулок Броварний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рнопільський дошкільний навчальний закл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№ 2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ернопільської міської ради Тернопільської області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кадеміка І .Горбачевського, Гнатюка, І Котляревського,Я.Головацького, Гніздовського, Ю. Опільського,        С.Крушельницької, Броварна(парні 2-14, непарні 1-23), За Рудкою, провулок За Рудкою,  Білецька, Чехова (парні 2-18,18а, непарні 1-9), Камінна, Листопадова, Ясна, І.Франка, Грушевського, бульвар Шевченка (парні 2-10, непарні 1-23), Качали, родини Барвінських Чорновола, Коперніка, Словацького, Богдана Хмельницького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рнопільський дошкільний навчальний закл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№ 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ернопільської міської ради Тернопільської області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уська (парні 26-54, непарні 25-53), бульвар Шевченка(парні 12-18, непарні 23-53),Січових Стрільців, Пирогова, Шпитальна, Стрімка, Я.Стецька, Замонастирська, провулок Замонастириський,  О.Кульчицької, Гоголя, Коперника, Федьковича, Кн.Острозького (непарні 9-53),  Богдана Хмельницького, Мостова, Мостова бічна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рнопільський дошкільний навчальний закл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№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рнопільської міської ради Тернопільської області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Живова, Острозького(парні, непарні 1-7), Коллонтая, Шептицького, Гайова, Бічна Гайова, Доли, Липова, Перля, Подяльська, Патріарха Мстислава, Медова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рнопільський дошкільний навчальний закл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№ 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ернопільської міської ради Тернопільської області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 Ставом, Старий Ринок, Замкова, Майдан Волі, Йосипа Сліпого, Сагайдачного, Брюкнера, Валова, Руська(непарні 1-23, парні 2-24), Танцорова, Паращука, Шашкевича,</w:t>
              <w:br/>
              <w:t>Багата, Майдан Мистецтв, Медова, Мстислава, Січинського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рнопільський дошкільний навчальний закл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№ 3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ернопільської міської ради Тернопільської області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дникової, Чернівецька, Оболоня, Юрчака, Тиха, Білогірська, Гребінки, Садова, Микулинецька, провулок Микуленецький, Микулинецька-бічна, Шептицького (1-8), Підлісна, Фестивальна, Молодіжна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рнопільський дошкільний навчальний закл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№ 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ернопільської міської ради Тернопільської області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икулинецька, Гагаріна, Голубовича, Шкільна, Ярмуша, Студинського, Козацька, Гірняка, пров. Шкільний, пров. Садови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рнопільський дошкільний навчальний закл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№ 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ернопільської міської ради Тернопільської області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иру (1-4), Дружби, Виговського 2-24, Мазепи, Чумацька, Петриківська, Яремчука, Тісна, Тбіліська, Братів Гжицьких, Михалевич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рнопільський дошкільний навчальний закл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№ 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ернопільської міської ради Тернопільської області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вулок Цегляний, Будного, Пилипа Орлика, Винниченка, Карпенка, Юності, Дружби, Драгоманова, Миру (від 5 і до кінця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рнопільський дошкільний навчальний закл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№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ернопільської міської ради Тернопільської області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рнопільський дошкільний навчальний закл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№ 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ернопільської міської ради Тернопільської області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рнопільський дошкільний навчальний закл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№ 3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ернопільської міської ради Тернопільської області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каренка, Бережанська, Степова, Чумацька, Тролейбусна, Загребельна, Львівська, Максима Кривоноса, Мазепи, Надзбручанська, Півде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йдан Перемоги, Громницького, Спадиста, Куток,  Грабовського, Волинська, Лучаківськог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рнопільський дошкільний навчальний закл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№ 3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ернопільської міської ради Тернопільської області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рнопільський дошкільний навчальний закл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№ 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ернопільської міської ради Тернопільської області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рнопільський навчально-виховний комплекс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№ 3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ернопільської міської ради Тернопільської області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учаківського, С.Будного, бульвар Просвіти, Тролейбус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рнопільський навчально-виховний комплекс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№ 3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ернопільської міської ради Тернопільської області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олотогірська, Бенцаля, Бригадна, Болюха, Глибока Долина, Хліборобна, Вишнева, Підгірна, Лісна, Яблунева, Тернопільська, Приміська, Урожайна, Агрономіч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рнопільський дошкільний навчальний закл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№ 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ернопільської міської ради Тернопільської області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сі вулиці м. Тернопол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Міський голова</w:t>
        <w:tab/>
        <w:tab/>
        <w:tab/>
        <w:tab/>
        <w:tab/>
        <w:tab/>
        <w:t xml:space="preserve">      С.В. Над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ind w:left="5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ої міської ради</w:t>
      </w:r>
    </w:p>
    <w:p>
      <w:pPr>
        <w:pStyle w:val="Normal"/>
        <w:spacing w:lineRule="auto" w:line="240" w:before="0" w:after="0"/>
        <w:ind w:left="5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 21.02.2018 року  №113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иторій обслуговування, закріплених за закладами середньої освіти міста за каталогом вулиць м.Тернопо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385"/>
        <w:gridCol w:w="457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навчального закладу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иторія обслугов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зва вулиці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ий навчально –виховний комплекс «Загальноосвітня шко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-ІІІ ступенів–правовий ліцей № 2» Тернопільської міської ради Тернопільс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й Світ, Новий Світ-бічна, Полковника Д.Нечая, Білецька, Березова, І.Вагилевича, Я Академіка В.Гнатюка, Академіка І Горбачевського, Ділова, І.Котляревського, Межова, Рівна, ТранспортнаЯсна, Дубовецька, Бродівська,  Д.Лук’яновича, Циганська, Вільхова,  У.Кармелюка, С.Наливайка, Е.Гріга,  Поліська, Промислова, Набережна, пров. Холодний, Г.Хоткевич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 спеціалізована школа І-ІІІ ступенів №3 з поглибленим вивченням іноземних мов Тернопільської міської ради Тернопільської област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ова, М. Грушевського, Гетьмана Сагайдачного, Родини Барвінських, В’ячеслава Чорновола, Коперник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firstLine="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а загальноосвітня школа </w:t>
            </w:r>
          </w:p>
          <w:p>
            <w:pPr>
              <w:pStyle w:val="Normal"/>
              <w:spacing w:lineRule="auto" w:line="240" w:before="0" w:after="0"/>
              <w:ind w:left="14" w:firstLine="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-ІІІ ступенів № 4 Тернопільської міської ради Тернопільської област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ушельницької,  Камінна, С.Качали, О.Кульчицької, Руська (від бульв. Тараса Шевченка до вул. Б.Хмельницького), Академіка О.Брюкнера,  Юліана Опільського,  Гетьмана Сагайдачного, Ю.Словацького,  І.Франка, Б.Хмельницького,  бульвар Тераса Шевченка, Шота Руставелі, пров. Збаразький, Збаразька, Лозовецька (1-6), М.Грушевськог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а спеціалізована школ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-ІІІ ступенів №5 з поглибленим вивченням іноземних мов Тернопільської міської ради Тернопільської област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арна,  пров.Бровар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іздовського,  Я. Головацького,За Рудкою,  пров. За Рудкою, А.Чехова, Вояків дивізії „Галичина”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ий навчально-виховний комплекс «Школа-лі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ім. Н.Яремчука»Тернопільської міської ради Тернопільської області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Ставом, Руська (до бульв. Тараса Шевченка), Кардинала Сліпого, Д.Січинського, Замкова, Валова, Старий ринок, Танцорова, М.Шашкевича, Багата, Доли, М.Паращук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 спеціалізована школа І-ІІІ ступенів №7 з поглибленим вивченням іноземних мов Тернопільської міської ради Тернопільської област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Карпенка(1-13), Гетьмана П.Орлика, Миру (8-13), М.Драгоманова, Юності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дного (до 26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 загальноосвітн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-ІІІ ступенів № 8 Тернопільської міської ради Тернопільської област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Гагаріна, Микулинецька (за „Ватрою”),  пров. Микулинецький, Академіка Студинського, Шкільна, пров. Шкільний, В.Ярмуша, Козацька, Микулинецька-бічна, Молодіжна, Фестивальна, пров. Садовий, Сидора Голубови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Никифора Гірняк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ий навчально-виховний комплекс «Загальноосвітн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-ІІІ ступенів - економічний ліцей №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. Іванни Блажкевич»Тернопільської міської ради Тернопільської област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тьмана І.Мазепи, Майдан Перемоги, Львівська, Чумацька, Бережанська, Максима Кривоноса (з 9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нця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ребельна, Макарен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ромницького, Степова, Південна, Волинська, Грабовського, М.Михалевича, Достоєвського, Куток, Спадиста, Надзбручанська, Лучаківського (від початку до перехрестя з Громницького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 загальноосвітн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-ІІІ ступенів № 10 Тернопільської міської ради Тернопільської област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епана Бандери (з 49 непарні, з 58 парні, по 90 буд.), Слівенська, Лесі Українки (1-13 непарні), А.Чайковського, Піскова, Гетьмана П.Дорошенка, А.Манастирськог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 загальноосвітн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-ІІІ ступенів № 11 Тернопільської міської ради Тернопільської област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а М.Тарнавського, Чалдаєва (непарні), Пушкіна, Текстильна, Спортивна, Ярем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ий навчально-виховний комплекс «Школа-колегіум Патріарха Йосифа Сліпого» Тернопільської міської ради Тернопільської област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у(1-7), пров.Цегельний,Петриківська, В.Винниченка , Дружби, Гетьмана І.Виговського, Братів Гжицьких, Назарія Яремчука, Тісна, Тбіліськ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а загальноосвітн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-ІІІ ступенів № 13 імені Андрія Юркевича Тернопільської міської ради Тернопільс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дникової (непарні), Чернівецька, Князя Острозького (від 25 і до кінця), Шпитальна, Гайова, Гайова-бічна, Замонастирська, пров. Замонастирський, Стрімка, Пирогова, Я.Стецька, Живова (від 38 до кінця), Микулинецька (до „Ватри”), Є.Гребінки, Січових Стрільців, М.Гоголя, Ю.Федьковича, Г.Коллонтая, Мостова, Мостова-бічна, Садова, Подільська,  Й.Перля,  Липова,  Пісков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а загальноосвітн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-ІІІ ступенів № 14 ім. Б. Лепкого Тернопільської міської ради Тернопільськоїобласт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і Українки (14, 16, 18), О.Довженка, Клима Савури,  Протасевича (від 12 до кінця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ий   навчально -виховний  комплекс «Загальноосвітн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-ІІІ ступенів–медичний ліцей № 15» Тернопільської міської ради Тернопільс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і Українки (від 15 непарні до кінця), бульвар Данила Галицького (парні),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 загальноосвітн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-ІІІ ступенів № 16 ім. В. Левицького Тернопільської міської ради Тернопільської област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удного (від 26 до кінця), Тролейбусна, бульвар  Просвіти, Максима Кривоноса (1-8), Далека, Лучаківського (від перехрестя з Громницького до кінця)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 спеціалізована школа І-ІІІ ступенів №17 імені Володимира Вихруща з поглибленим вивченням іноземних мов Тернопільської міської ради Тернопільської област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евича (до 12), проспект Степана Бандери (від 96 до кінц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Данила Галицького (непарні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 загальноосвітн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-ІІІ ступенів № 18 Тернопільської міської ради Тернопільської област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, Є.Петрушевича, Генерала Ю.Тютюнника, Шопена, Генерала Шухевича, Зелена, Монюшко, Бордуляка, Польова, Глибок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онячна, Сонячна, Довбуша, І.Пулюя, Академіка Дністрянського, І Підкови, пров. І.Підкови, Дівоча, пров. Дівочий, Деповська, Глиняна, Татарська, Клінічна, М.Коцюбинського, М.Рудницького, Полковника Д.Вітовського, В.Сімовича, Кошового І.Сірка, Бордуляка, М.Глінки, Підгородня, У.Самчука, Самчука-бічна, В.Будзиновського, С.Чарнецького, В.Безкоровайного, Академіка С.Балея, Марка Вовчка, С.Шагайди, Північна, М. Лисенка, Весела, Городна, Вертепна, Квітова, Галицька (1-34), пров. Галицький, Енергетична, А.Малишка, В.Стефаника, І.Богуна, Л.Толстого, М.Ломоносова (1-42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а загальноосвітн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-ІІІ ступенів № 19 Тернопільської міської ради Тернопільської област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ська (16,18), 15 Квітня (1 – 9 непарні), Братів Бойчукі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а загальноосвітн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-ІІІ ступенів № 20 Тернопільської міської ради Тернопільської област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Лепкого, Чалдаєва (парні), Київська (парні 2-14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а загальноосвітн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-ІІІ ступенів № 21 Тернопільської міської ради Тернопільської област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Лепкого (1,3,5), проспект Злуки, Фабрична,  Лозовецька (з 7 до кінця)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а загальноосвітн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-ІІІ ступенів № 22 Тернопільської міської ради Тернопільської област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ітня (парні 4-10), Романа Купчинського, Василя Стуса, Академіка Корольова, бульвар С.Петлюри, Академіка Сахаров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а загальноосвітн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-ІІІ ступенів № 23 Тернопільської міської ради Тернопільської област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ька (від 35 до кінця), М.Вербицького, Є.Коновальця, І.Рєпіна, Бойківська, Лемківська, М.Ломоносова ( від 43 до кінця), Над Яром, Заміська, Гуцульська , Канадська, Полковника УПА Омельяна Польового,У.Самчука,У.Самчука-бічн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а загальноосвітн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-ІІІ ступенів № 24 Тернопільської міської ради Тернопільської област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ва (1-37), С.Стадникової (парні), Князя Острозького (1-24), Оболоня, В.Юрчака, Патріарха Мстислава, Медова, Білогірська, Митрополита Шептицького, Тих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а загальноосвітн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-ІІІ ступенів № 25 Тернопільської міської ради Тернопільської област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ікрорайон Кутківц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гірська, Хліборобна, Бенцаля, Яблунева, В.Болюха, Приміська, Урожайна, Глибока Долина, Тернопільська, Вишнева, Агрономічна, Бригадна, Лісова, Підгірн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а загальноосвітн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-ІІІ ступенів № 26 Тернопільської міської ради Тернопільської област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ська (непарні), 15 квітня (15, 17, 19, 21, 23, 25, 27, 29, 31, 35), бульвар  П.Куліша (6, 8, 10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а загальноосвітн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-ІІІ ступенів № 27 імені Віктора Гурняка Тернопільської міської ради Тернопільської област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ітня (37, 39, 41, 43, 45), Смакули, В.Симоненка (парні), бульвар  П.Куліша (1, 3, 4), Овочев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 загальноосвітня школа І-ІІІ ступенів № 28 Тернопільської міської ради Тернопільської област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имоненка (непарні), бульвар Дмитра Вишневецького(крім 5,7,9) Володимира Великого(непарні), Полковника Морозенк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 спеціалізована школа І-ІІІ ступенів № 29 з поглибленим вивченням іноземних мов Тернопільської міської ради Тернопільської област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я Курбаса, Володимира Великого (парні), бульвар Дмитра Вишневецького (5,7,9,12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GoBack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нопільський навчально-виховний комплекс  «Дошкільний навчальний заклад – загальноосвітня шко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пенів №30»  Тернопільської міської ради Тернопільської області  </w:t>
            </w:r>
            <w:bookmarkEnd w:id="0"/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ікрорайон Пронят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, Глибочанська, Калинова, Зарічна, Медобірна, Низинна, Вербова, Хутірська, Лісова, Хутір Анастазівка, Проектн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 класична гімназія Тернопільської міської ради Тернопільської област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ербицького,  П.Чубинськог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а спеціалізована загальноосвітня школа </w:t>
            </w:r>
          </w:p>
          <w:p>
            <w:pPr>
              <w:pStyle w:val="Normal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ступеня повного дня  з поглибленим вивченням іноземних мов Тернопільської міської ради Тернопільської област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і Українки (2-14 парні), Героїв Кр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 спеціалізована загальноосвітня школ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 ступеня повного дня  з поглибленим вивченням основ економіки Тернопільської міської ради Тернопільської області 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а Бандери (90,92, 94, 98,100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Міський голова</w:t>
        <w:tab/>
        <w:tab/>
        <w:tab/>
        <w:tab/>
        <w:tab/>
        <w:tab/>
        <w:t xml:space="preserve">      С.В. Над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2:11:00Z</dcterms:created>
  <dc:creator>D@nik</dc:creator>
  <dc:description/>
  <cp:keywords/>
  <dc:language>en-US</dc:language>
  <cp:lastModifiedBy>D@nik</cp:lastModifiedBy>
  <dcterms:modified xsi:type="dcterms:W3CDTF">2018-02-25T12:12:00Z</dcterms:modified>
  <cp:revision>1</cp:revision>
  <dc:subject/>
  <dc:title>                                    Додаток 1</dc:title>
</cp:coreProperties>
</file>