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В додаток №2 внесено зміни на підставі рішення виконавчого комітету від 28.03.2012р. №50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В додаток №2 внесено зміни відповідно до рішення МВК від 14.09.2011р. №15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ab/>
        <w:tab/>
        <w:tab/>
        <w:tab/>
        <w:tab/>
        <w:tab/>
        <w:tab/>
        <w:t>Додаток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ab/>
        <w:tab/>
        <w:tab/>
        <w:tab/>
        <w:tab/>
        <w:tab/>
        <w:tab/>
        <w:t>до рішення виконавчого коміте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ab/>
        <w:tab/>
        <w:tab/>
        <w:tab/>
        <w:tab/>
        <w:tab/>
        <w:tab/>
        <w:t>від ”20” квітня 2011 р. № 7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КЛАД КОМІСІ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о розгляду звернень громадян  з приводу безкоштов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встановлення   квартирних приладів обліку води та замін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нагрівальних приладів та рушникосуш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Турський Ігор Володимирович           -   секретар Тернопільської міської ради, голова коміс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ab/>
        <w:tab/>
        <w:tab/>
        <w:t xml:space="preserve">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Лесів Микола Федорович</w:t>
        <w:tab/>
        <w:tab/>
        <w:t xml:space="preserve">   – заступник начальника управління житлово-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ab/>
        <w:tab/>
        <w:tab/>
        <w:tab/>
        <w:t xml:space="preserve">комунального господарства, благоустрою та екології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ab/>
        <w:tab/>
        <w:tab/>
        <w:tab/>
        <w:t xml:space="preserve">заступником голови комісії. </w:t>
        <w:tab/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орсєва Богдана Ярославівна –         заступник начальника відділу інженерно-транспортної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інфраструктури управління житлово – комунального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господарства, благоустрою та екології, секретар комісії.</w:t>
      </w:r>
    </w:p>
    <w:p>
      <w:pPr>
        <w:pStyle w:val="Normal"/>
        <w:spacing w:lineRule="auto" w:line="240" w:before="0" w:after="0"/>
        <w:ind w:left="168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Члени комісії:</w:t>
      </w:r>
    </w:p>
    <w:p>
      <w:pPr>
        <w:pStyle w:val="Normal"/>
        <w:spacing w:lineRule="auto" w:line="240" w:before="0" w:after="0"/>
        <w:ind w:left="168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Бабій Надія Романівна           </w:t>
        <w:tab/>
        <w:t xml:space="preserve"> -   заступник начальника управління – завідувач сектор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ab/>
        <w:tab/>
        <w:tab/>
        <w:t xml:space="preserve">       </w:t>
        <w:tab/>
        <w:t xml:space="preserve">     персоніфікованого обліку управління  соціально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ab/>
        <w:tab/>
        <w:tab/>
        <w:t xml:space="preserve">                 політи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ашенюк Любов Павлівна</w:t>
        <w:tab/>
        <w:t xml:space="preserve">             -  директор Тернопільського міського територі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ab/>
        <w:tab/>
        <w:tab/>
        <w:t xml:space="preserve">                центру соціального обслуговування (надання соціальних </w:t>
        <w:tab/>
        <w:tab/>
        <w:tab/>
        <w:tab/>
        <w:tab/>
        <w:t xml:space="preserve">     послуг) управління  соціальної політи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Калиняк  Любомир</w:t>
        <w:tab/>
        <w:tab/>
        <w:t xml:space="preserve">              -  начальник відділу внутрішньобудинкових мереж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Ігорович                                                 КП”Тернопільводоканал”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Конопляник Станіслав                     -   головний інженер КП”Тернопільміськтепл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Олександрович</w:t>
        <w:tab/>
        <w:tab/>
        <w:tab/>
        <w:t xml:space="preserve">     комуненерго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Кузьма Володимир                             – депутат Тернопільської міської ради (за згодою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Антонович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>Заступник міського голови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>керуючий справами</w:t>
        <w:tab/>
        <w:tab/>
        <w:tab/>
        <w:tab/>
        <w:tab/>
        <w:tab/>
        <w:t>О.І.Степанюк</w:t>
        <w:tab/>
        <w:tab/>
      </w:r>
    </w:p>
    <w:p>
      <w:pPr>
        <w:pStyle w:val="Normal"/>
        <w:spacing w:before="0" w:after="20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6:21:00Z</dcterms:created>
  <dc:creator>d01-Danylyshyn</dc:creator>
  <dc:description/>
  <cp:keywords/>
  <dc:language>en-US</dc:language>
  <cp:lastModifiedBy>d01-Danylyshyn</cp:lastModifiedBy>
  <dcterms:modified xsi:type="dcterms:W3CDTF">2012-09-24T06:22:00Z</dcterms:modified>
  <cp:revision>1</cp:revision>
  <dc:subject/>
  <dc:title>В додаток №2 внесено зміни на підставі рішення виконавчого комітету від 28</dc:title>
</cp:coreProperties>
</file>