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Додаток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від ”20” квітня 2011 р. № 7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>ПОЛО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порядок безкоштовного встановлення квартирних прилад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ліку води та заміни нагрівальних приладів і рушникосуш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З метою визначення категорій громадян, яким будуть безкоштовно встановлені прилади обліку води, та виконано заміну нагрівальних приладів і рушникосушок рішенням виконавчого комітету міської ради створено комісію по розгляду звернень громадян міста з приводу безкоштовного встановлення приладів обліку води та заміні нагрівальних приладів і рушникосу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її компетенції входять: розгляд заяв та звернень громадян  з вищевказаних пит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Прилади обліку води безкоштовно встановлюються в квартирах малозабезпечених громадян мі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2. Заміна нагрівальних приладів і рушникосушок  проводиться в квартирах  мешканців та кімнатах гуртожитків сімейного типу  комунальної власності міста    при їх виході з ладу  та неможливості подальшої експлуатації, згідно  акту обстеження технічного стану системи  опалення квартири (кімна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Встановлення приладів обліку води та заміна нагрівальних приладів  і    рушникосушок проводиться в квартирах  та кімнатах гуртожитків сімейного типу  комунальної власності міста :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громадян, що знаходяться на обслуговуванні в  Тернопільському   міському  </w:t>
        <w:tab/>
        <w:t xml:space="preserve">територіальному центрі  соціального обслуговування (надання соціальних послуг), 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одиноких громадян похилого віку,  розмір пенсій яких не перевищує встановленого </w:t>
        <w:tab/>
        <w:t xml:space="preserve">розміру  прожиткового рівня;   </w:t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- сімей, що мають дитину – інваліда, де середній дохід на одну особу не   перевищує   </w:t>
        <w:tab/>
        <w:t>встановленого розміру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рожиткового рівня;   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багатодітних сімей, які виховують 3-х і більше неповнолітніх дітей, де середній </w:t>
        <w:tab/>
        <w:t>дохід на одну особу   не перевищує встановленого розміру прожиткового рівн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-</w:t>
        <w:tab/>
        <w:t xml:space="preserve">громадян похилого віку, інвалідів та учасників війни, учасників бойових дій, осіб, </w:t>
        <w:tab/>
        <w:t xml:space="preserve">які постраждали внаслідок Чорнобильської катастрофи, інвалідів 1 групи </w:t>
        <w:tab/>
        <w:t xml:space="preserve">загального   </w:t>
        <w:tab/>
        <w:t>захворювання,  в сім’ях яких середній дохід на одну особу не перевищує</w:t>
        <w:tab/>
        <w:t xml:space="preserve">встановленого розміру прожиткового рівня;     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- малозабезпечених сімей, які виховують неповнолітніх дітей та знаходяться на обліку 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в центрі з нарахування виплати допомоги. </w:t>
      </w:r>
      <w:r>
        <w:rPr>
          <w:rFonts w:cs="Times New Roman" w:ascii="Times New Roman" w:hAnsi="Times New Roman"/>
          <w:b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-</w:t>
        <w:tab/>
      </w:r>
      <w:r>
        <w:rPr>
          <w:rFonts w:cs="Times New Roman" w:ascii="Times New Roman" w:hAnsi="Times New Roman"/>
          <w:lang w:val="uk-UA"/>
        </w:rPr>
        <w:t>одиноких громадян похилого віку, яким виповнилося 80 і більше рокі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</w:rPr>
        <w:t xml:space="preserve">- громадян, які користуються 100% знижкою по оплаті за житлово- комунальні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 xml:space="preserve">послуги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 xml:space="preserve">- громадян, які потрапили у складні життєві обставини 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 xml:space="preserve">не оплачували за спожиті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>ними послуги, що призвело до виникнення значної заборгованості</w:t>
      </w:r>
      <w:r>
        <w:rPr>
          <w:rFonts w:cs="Times New Roman" w:ascii="Times New Roman" w:hAnsi="Times New Roman"/>
          <w:lang w:val="uk-UA"/>
        </w:rPr>
        <w:t xml:space="preserve">), в сім’ях яких   </w:t>
        <w:tab/>
        <w:t xml:space="preserve">середній дохід на одну особу не перевищує встановленого розміру прожиткового </w:t>
        <w:tab/>
        <w:t>рівн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громадян похилого віку, на утриманні яких знаходяться неповнолітні або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 xml:space="preserve">непрацездатні особи, </w:t>
      </w:r>
      <w:r>
        <w:rPr>
          <w:rFonts w:cs="Times New Roman" w:ascii="Times New Roman" w:hAnsi="Times New Roman"/>
          <w:lang w:val="uk-UA"/>
        </w:rPr>
        <w:t>в сім’ях яких середній дохід на одну особу не перевищує</w:t>
        <w:tab/>
        <w:t>встановленого розміру прожиткового рівн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Комісії враховувати прожитковий рівень вище перерахованих категорій громадян, встановлений  чинним законодавством Україн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Громадяни, які звернулись з заявою про безкоштовне встановлення квартирних приладів  обліку води на розгляд комісії подають наступні документи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- копію посвідчення  (пільгової категорії громадян)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- акт обстеження житлових умо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- довідку про склад сім’ї (форма № 3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- довідку про доходи мешканців, які проживають і зареєстровані у квартирі  (всіх </w:t>
        <w:tab/>
        <w:t>дорослих членів   сім’ї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Громадяни, які звернулись з заявою про безкоштовну заміну нагрівальних  приладів і рушникосушок на розгляд комісії подають наступні докумен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- копію посвідчення  (пільгової категорії громадя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ab/>
        <w:t xml:space="preserve">- акт обстеження технічного стану централізованої системи  опалення квартири </w:t>
        <w:tab/>
        <w:t>(кімна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ab/>
        <w:t>- акт обстеження житлових у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>- довідку про склад сім’ї (форма № 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ab/>
        <w:t xml:space="preserve">- довідку про доходи мешканців  (всіх дорослих членів   сім’ї), які проживають і </w:t>
        <w:tab/>
        <w:t xml:space="preserve"> </w:t>
        <w:tab/>
        <w:t xml:space="preserve"> зареєстровані у квартирі  (кімнаті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У випадку не подачі впродовж 60 календарних днів вказаних в п.п.5, 6,  документів, звернення на комісії не розгляд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 Безкоштовне встановлення квартирних приладів  обліку води та заміна нагрівальних приладів і рушникосушок  здійснюється в межах передбаченого бюджетом  фінанс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Засідання коміс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      </w:t>
      </w:r>
      <w:r>
        <w:rPr>
          <w:rFonts w:cs="Times New Roman" w:ascii="Times New Roman" w:hAnsi="Times New Roman"/>
          <w:b/>
          <w:lang w:val="uk-UA"/>
        </w:rPr>
        <w:t xml:space="preserve">- </w:t>
      </w:r>
      <w:r>
        <w:rPr>
          <w:rFonts w:cs="Times New Roman" w:ascii="Times New Roman" w:hAnsi="Times New Roman"/>
          <w:lang w:val="uk-UA"/>
        </w:rPr>
        <w:t>оформляти протоколом, який затверджується рішенням виконавчого коміте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- проводити не менше 1 разу на 2  міся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мітка 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У виключних випадках, враховуючи складні життєві обставини заявників, комісія при розгляді звернень громадян  може допускати відхилення від зазначених пунктів Положення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ab/>
        <w:t>Заступник міського голови-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керуючий справами</w:t>
        <w:tab/>
        <w:tab/>
        <w:tab/>
        <w:tab/>
        <w:tab/>
        <w:tab/>
        <w:t>О.І.Степанюк</w:t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21:00Z</dcterms:created>
  <dc:creator>d01-Danylyshyn</dc:creator>
  <dc:description/>
  <cp:keywords/>
  <dc:language>en-US</dc:language>
  <cp:lastModifiedBy>d01-Danylyshyn</cp:lastModifiedBy>
  <dcterms:modified xsi:type="dcterms:W3CDTF">2012-09-24T06:21:00Z</dcterms:modified>
  <cp:revision>1</cp:revision>
  <dc:subject/>
  <dc:title/>
</cp:coreProperties>
</file>