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2" w:leader="none"/>
        </w:tabs>
        <w:autoSpaceDE w:val="false"/>
        <w:spacing w:lineRule="auto" w:line="240" w:before="102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УКРАЇНА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lineRule="auto" w:line="240" w:before="19" w:after="0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24"/>
          <w:szCs w:val="24"/>
        </w:rPr>
        <w:t>ТЕРНОПІЛЬСЬКА МІСЬКА РАДА</w:t>
      </w:r>
    </w:p>
    <w:p>
      <w:pPr>
        <w:pStyle w:val="Normal"/>
        <w:widowControl w:val="false"/>
        <w:tabs>
          <w:tab w:val="clear" w:pos="708"/>
          <w:tab w:val="center" w:pos="4762" w:leader="none"/>
        </w:tabs>
        <w:autoSpaceDE w:val="false"/>
        <w:spacing w:lineRule="auto" w:line="240" w:before="0" w:after="0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24"/>
          <w:szCs w:val="24"/>
        </w:rPr>
        <w:t>ВИКОНАВЧИЙ КОМІТЕТ</w:t>
      </w:r>
    </w:p>
    <w:p>
      <w:pPr>
        <w:pStyle w:val="Normal"/>
        <w:widowControl w:val="false"/>
        <w:tabs>
          <w:tab w:val="clear" w:pos="708"/>
          <w:tab w:val="center" w:pos="4797" w:leader="none"/>
        </w:tabs>
        <w:autoSpaceDE w:val="false"/>
        <w:spacing w:lineRule="auto" w:line="240" w:before="4" w:after="0"/>
        <w:rPr>
          <w:rFonts w:ascii="Arial Narrow" w:hAnsi="Arial Narrow" w:cs="Arial Narrow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РІШЕННЯ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284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овт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04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569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тарифів на послуги з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римання майданчиків для платного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аркування транспортних засобів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265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повідно до Постанов Кабінету Міністрів України від 03.12.2009 року №1342 «Про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твердження Правил паркування транспортних засобів» та від 02.03.2010 року №258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затвердження порядку формування тарифів на послуги з утримання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йданчиків для платного паркування транспортних засобів», враховуючи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опотання операторів паркування, погодження Тернопільського обласного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иторіального відділення Антимонопольного комітету України та керуючись ст.28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у України «Про місцеве самоврядування в Україні»,  виконавчий комітет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Встановити тарифи на послуги з утримання майданчиків для платного паркування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портних засобів, перелік яких затверджений рішенням міської ради від 15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стопада 2011 року №6/15/6, на яких  ПП «Привокзальний майдан» та СПД-ФО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шнер Є.М. уповноважені забезпечувати організацію паркування транспортних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собів, згідно з додатком 1 (додається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Відділу зв’язків з громадськістю та засобами масової інформації оприлюднити дане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 в газеті «Тернопіль Вечірній»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Дане рішення набирає чинності з дня його офіційного оприлюднення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Контроль за виконанням рішення покласти на заступника міського голови з питань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іяльності виконавчих органів ради Камінського В.В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793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іський го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В.Надал</w:t>
      </w:r>
    </w:p>
    <w:p>
      <w:pPr>
        <w:pStyle w:val="Normal"/>
        <w:widowControl w:val="false"/>
        <w:tabs>
          <w:tab w:val="clear" w:pos="708"/>
          <w:tab w:val="left" w:pos="793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/>
        </w:rPr>
      </w:r>
    </w:p>
    <w:p>
      <w:pPr>
        <w:pStyle w:val="Normal"/>
        <w:widowControl w:val="false"/>
        <w:tabs>
          <w:tab w:val="clear" w:pos="708"/>
          <w:tab w:val="left" w:pos="793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ступник міського голови –</w:t>
      </w:r>
    </w:p>
    <w:p>
      <w:pPr>
        <w:pStyle w:val="Normal"/>
        <w:widowControl w:val="false"/>
        <w:tabs>
          <w:tab w:val="clear" w:pos="708"/>
          <w:tab w:val="left" w:pos="793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  <w:t>керуючий справ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.І.Степанюк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24.10. 2012 року №170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иф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ослуги з утримання майданчи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латного паркування транспортних засоб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ератор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розташування майданчика для паркув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ифи  (з урахуванням збору за місця для паркування транспортних засобів)  за одне паркомісце за одну годин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П «Привокзальний майда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дан Привокзаль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гр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Д-ФО Тешнер Є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ов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ріарха Мстисла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15-Квітн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кулинецька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ернік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трополита Шептицьког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дан Вол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дан Мистецтв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Буд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грн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О.І.Степанюк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1134" w:right="567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11:00Z</dcterms:created>
  <dc:creator>d01-Danylyshyn</dc:creator>
  <dc:description/>
  <cp:keywords/>
  <dc:language>en-US</dc:language>
  <cp:lastModifiedBy>d01-Danylyshyn</cp:lastModifiedBy>
  <dcterms:modified xsi:type="dcterms:W3CDTF">2012-10-24T07:11:00Z</dcterms:modified>
  <cp:revision>1</cp:revision>
  <dc:subject/>
  <dc:title/>
</cp:coreProperties>
</file>