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6497"/>
        <w:gridCol w:w="1441"/>
        <w:gridCol w:w="1418"/>
        <w:gridCol w:w="1356"/>
        <w:gridCol w:w="1356"/>
        <w:gridCol w:w="1233"/>
        <w:gridCol w:w="1110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6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ютий 2017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Кінцев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лютого                  2016 р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лютого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лютого              2017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 2017 р. до               лютий  2016 р. </w:t>
            </w:r>
          </w:p>
        </w:tc>
        <w:tc>
          <w:tcPr>
            <w:tcW w:w="12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ютого             2017 р.</w:t>
            </w:r>
          </w:p>
        </w:tc>
      </w:tr>
      <w:tr>
        <w:trPr>
          <w:trHeight w:val="390" w:hRule="atLeast"/>
        </w:trPr>
        <w:tc>
          <w:tcPr>
            <w:tcW w:w="161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934,99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152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179,535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2,530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8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29,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84,8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2,4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68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2,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1,1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8,4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01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5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5,7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54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7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25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,6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0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0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9,37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3,71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0,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2,98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2,352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59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852,5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139,74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733,032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54,190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7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53,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2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41,0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0,0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11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3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5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25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80,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7,6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4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7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2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6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,6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,6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,4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,1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,6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5,2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4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73,1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19,4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744,466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01,81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21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,4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,5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,11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1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61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,3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5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8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3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1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8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17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3,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1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,4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3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6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8,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8,6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3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0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9,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0,7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90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9,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0,804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031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4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05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,053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4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780,0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552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9123,382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50,984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,190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780,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455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123,3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,9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19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90,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3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56,9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,2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06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11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232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929,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,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56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9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58,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33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8,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5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264,09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805,1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815,79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551,696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51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13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65044,0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65357,5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65719,17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0675,078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361,63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0,136</w:t>
            </w:r>
          </w:p>
        </w:tc>
      </w:tr>
      <w:tr>
        <w:trPr>
          <w:trHeight w:val="330" w:hRule="atLeast"/>
        </w:trPr>
        <w:tc>
          <w:tcPr>
            <w:tcW w:w="161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42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8,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4,6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2,0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59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1,2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3,957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7,11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0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90,6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51,55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10,85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,978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9,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8,9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,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90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9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6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13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478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8,266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47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55,32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69,1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,17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6,05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758</w:t>
            </w:r>
          </w:p>
        </w:tc>
      </w:tr>
      <w:tr>
        <w:trPr>
          <w:trHeight w:val="33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7255,32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069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120,17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066,05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40,75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519,42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874,24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431,526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76,709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418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2299,4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0426,6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554,908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27,693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,89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6213"/>
        <w:gridCol w:w="1417"/>
        <w:gridCol w:w="1418"/>
        <w:gridCol w:w="1417"/>
        <w:gridCol w:w="1418"/>
        <w:gridCol w:w="1559"/>
        <w:gridCol w:w="992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7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Проміж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6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березня              2016 р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   2017 р.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березня              2017р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  2017 р. до               березня  2016 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березня            2017 р.</w:t>
            </w:r>
          </w:p>
        </w:tc>
      </w:tr>
      <w:tr>
        <w:trPr>
          <w:trHeight w:val="390" w:hRule="atLeast"/>
        </w:trPr>
        <w:tc>
          <w:tcPr>
            <w:tcW w:w="1617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308,07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18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941,47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1366,59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238,5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9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68,9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39,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9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660,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5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4,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,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36,7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42,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2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,8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2,7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,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00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,7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7,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5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5,7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,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50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8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50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35,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0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4,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30,9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2,78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6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62,5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43,5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572,2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590,26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671,27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,1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55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56,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798,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58,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17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,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0,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6,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70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1,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86,0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24,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0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,9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,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2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57,2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45,5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1,9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,3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23,6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45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,4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,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8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86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8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88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6,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,9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6,9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0,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7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7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,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39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5,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5,7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4,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3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4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8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,75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51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34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34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191,8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494,6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188,4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003,48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306,18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5,308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!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191,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2494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188,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003,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306,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308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54,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38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18,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,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0,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0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45,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32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845,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32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9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25,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67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25,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33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9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4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19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3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534,54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673,43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851,06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683,47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822,36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0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22726,4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71168,0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5039,4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67686,9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116128,5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32,155</w:t>
            </w:r>
          </w:p>
        </w:tc>
      </w:tr>
      <w:tr>
        <w:trPr>
          <w:trHeight w:val="330" w:hRule="atLeast"/>
        </w:trPr>
        <w:tc>
          <w:tcPr>
            <w:tcW w:w="1617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0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82,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9,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7,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44,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2,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8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29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1,1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7,4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9,2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,3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28,6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3,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84,6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43,9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1,1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7,02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,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,5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1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8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,8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2,8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9,10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2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5,60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15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69,84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3,65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,27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98,5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02,3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29</w:t>
            </w:r>
          </w:p>
        </w:tc>
      </w:tr>
      <w:tr>
        <w:trPr>
          <w:trHeight w:val="330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269,84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473,65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871,27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6398,5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2602,3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1,82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4,38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3147,08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722,33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6082,04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2424,74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330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0996,27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5641,68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6910,74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4085,53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8730,93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2,40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6355"/>
        <w:gridCol w:w="1356"/>
        <w:gridCol w:w="1356"/>
        <w:gridCol w:w="1257"/>
        <w:gridCol w:w="1559"/>
        <w:gridCol w:w="1560"/>
        <w:gridCol w:w="1134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32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7 рок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20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7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березня              2016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   2017 р.</w:t>
            </w:r>
          </w:p>
        </w:tc>
        <w:tc>
          <w:tcPr>
            <w:tcW w:w="12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березня              2017р.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  2017 р. до               березня  2016 р. 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березня            2017 р.</w:t>
            </w:r>
          </w:p>
        </w:tc>
      </w:tr>
      <w:tr>
        <w:trPr>
          <w:trHeight w:val="39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308,07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180,0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36,91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871,15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43,0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68,9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0,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058,4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689,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4,0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76,6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82,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9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,8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6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1,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1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1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0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2,1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7,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3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1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5,7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50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4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4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9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35,1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07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0,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75,02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46,89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4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55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62,5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428,53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77,9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84,6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950,6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68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55,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0,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24,7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69,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,72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,6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,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6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1,4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60,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98,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9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8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,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2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57,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5,53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9,4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7,8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96,0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6,08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,4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2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,2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1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8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0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,2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92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6,8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1,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24,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47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7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,3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4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5,7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5,7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2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7,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6,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7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0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86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79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4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34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34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191,89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369,6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696,3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5495,54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673,2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,264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191,8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2369,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96,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495,5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673,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6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54,5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38,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154,5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3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45,1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32,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845,1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3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93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25,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67,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25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33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9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4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1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534,5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170,59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6,5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598,01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234,0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11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22726,43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71540,19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9632,8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93093,5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141907,3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7,275</w:t>
            </w:r>
          </w:p>
        </w:tc>
      </w:tr>
      <w:tr>
        <w:trPr>
          <w:trHeight w:val="33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6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5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82,1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9,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4,7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37,3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15,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7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29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1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1,3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7,6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19,4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2,6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28,6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3,5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6,5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2,1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3,0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,272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,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,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6,4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,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48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8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,8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2,8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,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9,1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22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5,60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15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69,84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3,650</w:t>
            </w:r>
          </w:p>
        </w:tc>
        <w:tc>
          <w:tcPr>
            <w:tcW w:w="12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0,02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39,8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43,6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24</w:t>
            </w:r>
          </w:p>
        </w:tc>
      </w:tr>
      <w:tr>
        <w:trPr>
          <w:trHeight w:val="330" w:hRule="atLeast"/>
        </w:trPr>
        <w:tc>
          <w:tcPr>
            <w:tcW w:w="8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269,8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473,65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30,02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7239,8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3443,6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3,02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4,38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3644,24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966,54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4837,83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677,69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,249</w:t>
            </w:r>
          </w:p>
        </w:tc>
      </w:tr>
      <w:tr>
        <w:trPr>
          <w:trHeight w:val="345" w:hRule="atLeast"/>
        </w:trPr>
        <w:tc>
          <w:tcPr>
            <w:tcW w:w="8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0996,27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6013,84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0662,89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0333,38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5350,9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,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6497"/>
        <w:gridCol w:w="1418"/>
        <w:gridCol w:w="1417"/>
        <w:gridCol w:w="1418"/>
        <w:gridCol w:w="1276"/>
        <w:gridCol w:w="1275"/>
        <w:gridCol w:w="1300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5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ютий 2017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7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.02.2017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лютого                  2016 р.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лютого                     2017 р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лютого              2017р.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 2017 р. до               лютий  2016 р.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ютого             2017 р.</w:t>
            </w:r>
          </w:p>
        </w:tc>
      </w:tr>
      <w:tr>
        <w:trPr>
          <w:trHeight w:val="390" w:hRule="atLeast"/>
        </w:trPr>
        <w:tc>
          <w:tcPr>
            <w:tcW w:w="1634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934,99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52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994,01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59,01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7,98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0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29,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0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97,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67,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04,8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2,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6,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55,7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3,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11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,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0,2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9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7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1,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5,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5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65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,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0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,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6,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4,5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0,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3,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07,00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51,6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72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852,5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315,4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613,8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61,33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98,41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,3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53,3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55,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97,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44,0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5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3,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6,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,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7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47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80,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23,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57,5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76,7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31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7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,6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,6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,4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6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6,1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73,1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19,4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85,3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12,2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65,9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,54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2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,4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,5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,11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3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3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,3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5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4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86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6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6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3,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,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9,2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5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8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,6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21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8,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8,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0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9,7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2,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8,3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8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9,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5,27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4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6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05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,05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780,0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792,8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5238,8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58,82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46,02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,644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780,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8792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5238,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58,8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46,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64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90,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38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56,9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,2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06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11,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97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275,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264,6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8,4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39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9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58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33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8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5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264,09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369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3726,33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62,24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42,66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058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65044,0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11161,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08965,1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3921,06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2196,6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98,960</w:t>
            </w:r>
          </w:p>
        </w:tc>
      </w:tr>
      <w:tr>
        <w:trPr>
          <w:trHeight w:val="330" w:hRule="atLeast"/>
        </w:trPr>
        <w:tc>
          <w:tcPr>
            <w:tcW w:w="1634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3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8,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1,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7,4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9,1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06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1,2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3,95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7,1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0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90,6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3,0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87,6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6,9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79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9,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8,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7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93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6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13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53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67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4,4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96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55,32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69,1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82,66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2,6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3,5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831</w:t>
            </w:r>
          </w:p>
        </w:tc>
      </w:tr>
      <w:tr>
        <w:trPr>
          <w:trHeight w:val="33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7255,32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069,1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6682,66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572,6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613,5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31,83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519,42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438,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408,99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9,57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29,1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,923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2299,4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6230,9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5647,8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3348,39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583,07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9,7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6213"/>
        <w:gridCol w:w="1417"/>
        <w:gridCol w:w="1418"/>
        <w:gridCol w:w="1356"/>
        <w:gridCol w:w="1479"/>
        <w:gridCol w:w="1417"/>
        <w:gridCol w:w="1300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0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7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.02.2017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лютого                  2016 р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лютого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лютого              2017р.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 2017 р. до               лютий  2016 р.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ютого             2017 р.</w:t>
            </w:r>
          </w:p>
        </w:tc>
      </w:tr>
      <w:tr>
        <w:trPr>
          <w:trHeight w:val="390" w:hRule="atLeast"/>
        </w:trPr>
        <w:tc>
          <w:tcPr>
            <w:tcW w:w="163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934,99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52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023,083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1,9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128,91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66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29,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28,5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8,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73,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64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2,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5,1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7,5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04,8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79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2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4,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7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25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7,73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,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,7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82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,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0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26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0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8,3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0,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7,93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92,39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7,0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0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852,5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315,44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16,51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36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498,92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,61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53,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83,0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70,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16,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84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3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,68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6,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3,3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5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80,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98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0,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40,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8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6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88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,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7,2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7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6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6,1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8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4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73,1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19,4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84,39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11,2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64,95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5,48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0,85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6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,48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3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,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7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2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8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8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96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29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9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3,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5,0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8,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4,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69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6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,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,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87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8,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6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1,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9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1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9,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68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9,0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5,3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9,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61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3,61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83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1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05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,05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780,0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792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286,925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506,92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05,87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195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780,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879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6286,92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06,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5,8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19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90,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3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78,35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,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60,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1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11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9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293,05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1,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5,5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7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9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58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33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8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5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264,09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369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775,064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89,03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593,93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780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65044,0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11161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86061,98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1017,8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25099,8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8,113</w:t>
            </w:r>
          </w:p>
        </w:tc>
      </w:tr>
      <w:tr>
        <w:trPr>
          <w:trHeight w:val="330" w:hRule="atLeast"/>
        </w:trPr>
        <w:tc>
          <w:tcPr>
            <w:tcW w:w="163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19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83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8,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5,67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2,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6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4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1,2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01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2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1,08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0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90,6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3,48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47,2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06,5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,817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9,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,84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95,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94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,7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638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8,57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0,3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3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55,32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69,1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8,369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6,9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0,7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918</w:t>
            </w:r>
          </w:p>
        </w:tc>
      </w:tr>
      <w:tr>
        <w:trPr>
          <w:trHeight w:val="330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7255,32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069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3848,369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3406,9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1220,7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75,91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519,42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438,1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3623,433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895,99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814,6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247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2299,4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6230,9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9910,358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610,93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6320,54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,82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6497"/>
        <w:gridCol w:w="1441"/>
        <w:gridCol w:w="1418"/>
        <w:gridCol w:w="1356"/>
        <w:gridCol w:w="1356"/>
        <w:gridCol w:w="1257"/>
        <w:gridCol w:w="1300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84"/>
            <w:bookmarkStart w:id="1" w:name="RANGE!A1%3AI84"/>
            <w:bookmarkEnd w:id="1"/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6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січень 2017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Кінцева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січня                    2016 р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січня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 січня              2017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 2017 р. до               січня  2016 р. </w:t>
            </w:r>
          </w:p>
        </w:tc>
        <w:tc>
          <w:tcPr>
            <w:tcW w:w="12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січня             2017 р.</w:t>
            </w:r>
          </w:p>
        </w:tc>
      </w:tr>
      <w:tr>
        <w:trPr>
          <w:trHeight w:val="390" w:hRule="atLeast"/>
        </w:trPr>
        <w:tc>
          <w:tcPr>
            <w:tcW w:w="163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599,81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558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58,09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99,90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65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21,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4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51,64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25,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81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1,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9,27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2,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,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,5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5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75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8,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,7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,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9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59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1,58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51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4,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5,191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9,6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18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170,5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155,98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23,11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37,64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,95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65,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68,5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,6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6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2,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64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,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7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58,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0,86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,0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8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4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7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3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27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7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67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6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,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5,4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1,1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10,9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49,99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70,18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7,20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7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4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,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,59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6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26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5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75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34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47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5,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1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4,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7,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6,23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66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7,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6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4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49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4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,5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47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4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ЗНАЧ!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737,9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5808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988,35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1,85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572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737,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5808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88,3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81,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572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78,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8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4,5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9,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18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74,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2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095,7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8,4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2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83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46,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54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36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693,46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267,8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637,61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63,23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987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13431,4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04076,0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99625,96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981,38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4,401</w:t>
            </w:r>
          </w:p>
        </w:tc>
      </w:tr>
      <w:tr>
        <w:trPr>
          <w:trHeight w:val="330" w:hRule="atLeast"/>
        </w:trPr>
        <w:tc>
          <w:tcPr>
            <w:tcW w:w="163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79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91,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9,2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23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,3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39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1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7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96,3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10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7,4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,64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,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3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,04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7,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1,964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2,66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6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4,12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93,5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3,41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,0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473</w:t>
            </w:r>
          </w:p>
        </w:tc>
      </w:tr>
      <w:tr>
        <w:trPr>
          <w:trHeight w:val="33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804,12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893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83,41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794,0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13,47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4497,58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161,34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521,026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57,2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480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9235,58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9969,5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509,377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775,42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4,65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6497"/>
        <w:gridCol w:w="1417"/>
        <w:gridCol w:w="1418"/>
        <w:gridCol w:w="1356"/>
        <w:gridCol w:w="1337"/>
        <w:gridCol w:w="1418"/>
        <w:gridCol w:w="1134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8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ютий 2017 року  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8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лютого                  2016 р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лютого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лютого              2017р.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 2017 р. до               лютий  2016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ютого             2017 р.</w:t>
            </w:r>
          </w:p>
        </w:tc>
      </w:tr>
      <w:tr>
        <w:trPr>
          <w:trHeight w:val="39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934,99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52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59,33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75,66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92,6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10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29,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57,47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72,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444,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2,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4,07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8,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15,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6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0,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8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,3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75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25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,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5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38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,8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0,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0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94,3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38,98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6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852,5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315,44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68,85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583,66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046,5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,00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53,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3,95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69,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16,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,4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3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,37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7,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3,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80,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7,45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93,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12,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8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6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5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2,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,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2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,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,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98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73,1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19,4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0,04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413,1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59,3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,34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,4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4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2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17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6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1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21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3,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8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7,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4,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09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,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6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8,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8,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9,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8,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4,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9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9,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272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2,5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72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1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05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,05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780,0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592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009,975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3770,02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582,8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409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780,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459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009,97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770,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582,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0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90,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3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78,3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,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60,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1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11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9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93,05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718,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7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9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25,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67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25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33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51,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82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5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5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264,09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369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928,9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335,18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440,0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065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65044,0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76961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5938,88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59105,2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71022,9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9,865</w:t>
            </w:r>
          </w:p>
        </w:tc>
      </w:tr>
      <w:tr>
        <w:trPr>
          <w:trHeight w:val="33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3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8,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6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98,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2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29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1,2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9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,6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5,5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90,6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0,84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99,8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59,1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627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9,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2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8,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0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,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638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8,57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0,36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3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55,32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69,1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,757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43,5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57,3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659</w:t>
            </w:r>
          </w:p>
        </w:tc>
      </w:tr>
      <w:tr>
        <w:trPr>
          <w:trHeight w:val="33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7255,32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069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111,75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5143,5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2957,3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1,65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519,42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438,1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040,667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478,75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397,43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628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2299,4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2030,9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8050,64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4248,78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3980,2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9,3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3:00Z</dcterms:created>
  <dc:creator>Admin</dc:creator>
  <dc:description/>
  <cp:keywords/>
  <dc:language>en-US</dc:language>
  <cp:lastModifiedBy>d01-Danylyshyn</cp:lastModifiedBy>
  <cp:lastPrinted>2017-02-13T11:57:00Z</cp:lastPrinted>
  <dcterms:modified xsi:type="dcterms:W3CDTF">2017-03-14T09:23:00Z</dcterms:modified>
  <cp:revision>2</cp:revision>
  <dc:subject/>
  <dc:title> Аналіз виконання дохідної частини бюджету за січень -  лютий 2017 року                                                                                              </dc:title>
</cp:coreProperties>
</file>