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980"/>
        <w:gridCol w:w="1440"/>
        <w:gridCol w:w="1561"/>
        <w:gridCol w:w="1356"/>
        <w:gridCol w:w="1356"/>
        <w:gridCol w:w="1356"/>
        <w:gridCol w:w="1236"/>
        <w:gridCol w:w="1051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-лютий 2017 року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(Кінцев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2 міс.                   2016 р.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2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2 міс.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  2017 р.    до        2 міс.  2016 р. 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15" w:hRule="atLeast"/>
        </w:trPr>
        <w:tc>
          <w:tcPr>
            <w:tcW w:w="1607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534,811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71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372,43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37,62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2,439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9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51,16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5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87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36,5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37,6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0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4,6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44,2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,4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0,7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88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,75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7,6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6,1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,3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2,0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7,7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,0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5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0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1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8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,4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39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4,76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36,9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2,21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71,976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14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023,02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4936,9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295,7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679,17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656,146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3,45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8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19,1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2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689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28,7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09,5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9,4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8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6,3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8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,7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1,9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39,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8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7,5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8,5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5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9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8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66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,3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5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9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4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4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5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,0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,4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404,33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751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30,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98,79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94,45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8,37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04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28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9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,5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4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0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1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615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0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1,9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5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89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9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5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8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8,87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0,8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44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7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6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,86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8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2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6,9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0,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96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5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9,5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,544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26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6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994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518,001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3357,0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0485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28629,73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8111,733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55,866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38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518,0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357,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048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8629,7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111,7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5,8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3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69,2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1,4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0,8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85,78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24,9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77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0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87,9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9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957,569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9072,9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146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189,296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73,885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963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78475,57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1929,2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69558,5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78776,59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0301,02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218,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1,963</w:t>
            </w:r>
          </w:p>
        </w:tc>
      </w:tr>
      <w:tr>
        <w:trPr>
          <w:trHeight w:val="330" w:hRule="atLeast"/>
        </w:trPr>
        <w:tc>
          <w:tcPr>
            <w:tcW w:w="1607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8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2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4,6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,6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98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619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9,55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0,97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2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7,06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26,6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0,4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6,6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89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5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8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3,6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5,8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9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,6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,6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6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7,512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9,07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8,44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0,930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3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9,45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22,69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3,24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09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090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059,450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822,69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763,24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860,09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6,09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017,019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035,58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3969,56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952,54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933,981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287</w:t>
            </w:r>
          </w:p>
        </w:tc>
      </w:tr>
      <w:tr>
        <w:trPr>
          <w:trHeight w:val="345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1535,020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9509,15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0521,18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92599,29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1064,27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078,115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,5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515"/>
        <w:gridCol w:w="1440"/>
        <w:gridCol w:w="1537"/>
        <w:gridCol w:w="1417"/>
        <w:gridCol w:w="1356"/>
        <w:gridCol w:w="1356"/>
        <w:gridCol w:w="1541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2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-березень 2017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Проміж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3 міс.                   2016 р.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3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3 міс.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  2017 р.    до        3 міс.  2016 р. 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3 міс.                  2017 р.</w:t>
            </w:r>
          </w:p>
        </w:tc>
      </w:tr>
      <w:tr>
        <w:trPr>
          <w:trHeight w:val="315" w:hRule="atLeast"/>
        </w:trPr>
        <w:tc>
          <w:tcPr>
            <w:tcW w:w="1603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842,88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28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313,9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71,029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576,0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5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20,0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927,0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07,0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22,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8,6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01,5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17,1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0,58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1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9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3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3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4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4,4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9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5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1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,8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6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87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9,8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7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41,1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8,694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0,80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22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85,549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4936,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539,2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251,42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65,879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87,8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7,9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674,1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2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0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285,5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88,6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18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0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9,9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3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8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9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00,4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8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5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02,8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7,57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5,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,8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,0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2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2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,2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,6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,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6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78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3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3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,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61,61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751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75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20,69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59,08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,2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14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7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5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8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,5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9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85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4,0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0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3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2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3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3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5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5,7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4,9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2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4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2,7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7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6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2,5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9,7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1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7,1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4,9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1,0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69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6,328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4,3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1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40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,341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4709,9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3357,0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2980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818,14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108,245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8162,0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257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4709,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3357,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298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4818,1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108,2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162,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25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723,8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160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78,9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5,05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1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3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330,9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4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179,7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32,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7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70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7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37,3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1,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9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76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5,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1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,1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8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492,10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7746,41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8997,92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5,818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748,4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48</w:t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01202,00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1929,2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40726,6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33816,0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2614,06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06910,5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3,314</w:t>
            </w:r>
          </w:p>
        </w:tc>
      </w:tr>
      <w:tr>
        <w:trPr>
          <w:trHeight w:val="330" w:hRule="atLeast"/>
        </w:trPr>
        <w:tc>
          <w:tcPr>
            <w:tcW w:w="1603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5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1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82,1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3,8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02,3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9,8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5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3,9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5,9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,93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8,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2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15,68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3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11,2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04,41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7,7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,30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3,3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1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1,98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1,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9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1,9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7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1,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2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70,397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3,5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1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2,222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5,32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8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29,29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36,2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3,9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35,3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7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670</w:t>
            </w:r>
          </w:p>
        </w:tc>
      </w:tr>
      <w:tr>
        <w:trPr>
          <w:trHeight w:val="330" w:hRule="atLeast"/>
        </w:trPr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329,29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543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5693,9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635,31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57,7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1,67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821,399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3182,66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4691,89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29,501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490,76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,754</w:t>
            </w:r>
          </w:p>
        </w:tc>
      </w:tr>
      <w:tr>
        <w:trPr>
          <w:trHeight w:val="345" w:hRule="atLeast"/>
        </w:trPr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22531,29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9509,15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56162,86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49510,04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6978,744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652,8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7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9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515"/>
        <w:gridCol w:w="1440"/>
        <w:gridCol w:w="1537"/>
        <w:gridCol w:w="1417"/>
        <w:gridCol w:w="1418"/>
        <w:gridCol w:w="1356"/>
        <w:gridCol w:w="1479"/>
        <w:gridCol w:w="992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-березень 2017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7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3 міс.                   2016 р.</w:t>
            </w:r>
          </w:p>
        </w:tc>
        <w:tc>
          <w:tcPr>
            <w:tcW w:w="15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3 міс.                      2017 р.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3 міс.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 міс.   2017 р.    до        3 міс.  2016 р. 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3 міс.                  2017 р.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842,884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989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809,35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6,47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80,6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20,0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898,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8,0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51,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8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8,6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1,6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57,0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3,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0,58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,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4,2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8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9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8,4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,59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6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1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,8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6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6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7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89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99,8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97,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2,813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74,92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43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185,549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899,9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57,09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71,54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42,8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5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674,1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9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85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15,1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105,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1,5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9,9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7,8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2,0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2,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1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00,4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28,8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1,5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1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6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,8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2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,2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2,6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,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6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78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3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3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61,61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75,9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48,24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86,63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572,2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,92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7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5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8,8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,5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9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615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4,0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0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3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2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5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3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5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7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7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1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5,7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6,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9,7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33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8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2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1,0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2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2,5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9,74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1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7,1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7,9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1,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1,0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5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2,368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,34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8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,40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,34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4709,9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2605,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7326,08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2616,184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279,1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287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4709,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2605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7326,0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16,18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279,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28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723,8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16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63,12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99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8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330,9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74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10,7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179,75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32,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7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70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93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7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37,3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21,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96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76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5,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1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9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,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492,10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9807,4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1083,38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408,72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724,0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19</w:t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01202,00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32412,6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08409,4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7207,46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24003,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0,392</w:t>
            </w:r>
          </w:p>
        </w:tc>
      </w:tr>
      <w:tr>
        <w:trPr>
          <w:trHeight w:val="330" w:hRule="atLeast"/>
        </w:trPr>
        <w:tc>
          <w:tcPr>
            <w:tcW w:w="1589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5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1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82,1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43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9,4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72,7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4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87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3,9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5,8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,08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8,4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5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15,68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33,5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03,11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12,56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9,6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,14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3,3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3,2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0,1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3,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2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1,9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,77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1,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42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70,397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3,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8,1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2,222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5,3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8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29,29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36,2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52,71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76,57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3,5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220</w:t>
            </w:r>
          </w:p>
        </w:tc>
      </w:tr>
      <w:tr>
        <w:trPr>
          <w:trHeight w:val="330" w:hRule="atLeast"/>
        </w:trPr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1329,290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5436,2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4852,7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6476,57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583,5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6,22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821,399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5243,6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936,10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885,294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307,5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,738</w:t>
            </w:r>
          </w:p>
        </w:tc>
      </w:tr>
      <w:tr>
        <w:trPr>
          <w:trHeight w:val="345" w:hRule="atLeast"/>
        </w:trPr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22531,299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7848,8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262,18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0730,89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586,69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0,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980"/>
        <w:gridCol w:w="1356"/>
        <w:gridCol w:w="1645"/>
        <w:gridCol w:w="1417"/>
        <w:gridCol w:w="1356"/>
        <w:gridCol w:w="1356"/>
        <w:gridCol w:w="1134"/>
        <w:gridCol w:w="1091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7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-лютий 2017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2 міс.                   2016 р.</w:t>
            </w:r>
          </w:p>
        </w:tc>
        <w:tc>
          <w:tcPr>
            <w:tcW w:w="16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2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2 міс.              2017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  2017 р.    до        2 міс.  2016 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15" w:hRule="atLeast"/>
        </w:trPr>
        <w:tc>
          <w:tcPr>
            <w:tcW w:w="1607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534,81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71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251,92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717,1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8,077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51,1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70,3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19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0,3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6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4,6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99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4,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5,2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9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,7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3,1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,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1,8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5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7,8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3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7,8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1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1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4,7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3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,09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4,7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62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1,8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2,05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71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023,02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471,4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707,47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84,4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36,056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2,6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19,1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090,2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1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74,7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5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6,3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4,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1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39,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32,3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07,6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3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8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4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6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6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,3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5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9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4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2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,0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4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,4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404,33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0,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66,54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62,2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36,12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3,02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2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3,2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,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,5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4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,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0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1,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5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8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5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3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55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8,8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3,8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9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4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5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5,4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6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,8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8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2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6,9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2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1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9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98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3,9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2,011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52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6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9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2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518,00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60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8965,1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8447,1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64,175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533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518,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460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8965,1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447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4,1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53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69,2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60,7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1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0,8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85,7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87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846,1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360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9,9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4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77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87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4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957,569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36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3057,41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099,8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0,571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53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78475,57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5237,8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22022,5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43547,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6784,74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1,634</w:t>
            </w:r>
          </w:p>
        </w:tc>
      </w:tr>
      <w:tr>
        <w:trPr>
          <w:trHeight w:val="330" w:hRule="atLeast"/>
        </w:trPr>
        <w:tc>
          <w:tcPr>
            <w:tcW w:w="1607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3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,9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51,7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7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19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61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7,1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9,5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0,97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2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7,06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90,49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96,5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,49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0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5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,9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,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,9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98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1,6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1,6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6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7,512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2,8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4,64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7,131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4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9,45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70,19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7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7,59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962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059,45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370,19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10,7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407,59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1,96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017,01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599,4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427,61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410,59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28,17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3,410</w:t>
            </w:r>
          </w:p>
        </w:tc>
      </w:tr>
      <w:tr>
        <w:trPr>
          <w:trHeight w:val="345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1535,02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26200,4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35392,7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57,7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92,345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,15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500"/>
        <w:gridCol w:w="1356"/>
        <w:gridCol w:w="1645"/>
        <w:gridCol w:w="1356"/>
        <w:gridCol w:w="1356"/>
        <w:gridCol w:w="1398"/>
        <w:gridCol w:w="1394"/>
        <w:gridCol w:w="1134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13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січень-лютий 2017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2 міс.                   2016 р.</w:t>
            </w:r>
          </w:p>
        </w:tc>
        <w:tc>
          <w:tcPr>
            <w:tcW w:w="16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2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2 міс.              2017р.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  2017 р.    до        2 міс.  2016 р. 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15" w:hRule="atLeast"/>
        </w:trPr>
        <w:tc>
          <w:tcPr>
            <w:tcW w:w="1587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534,81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71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280,992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46,181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29,0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2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51,1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501,7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50,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48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4,6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87,8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6,8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7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5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,7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6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,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3,9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9,6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3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8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8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0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7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,5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,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,16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4,7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7,5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87,20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87,43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46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023,02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471,4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910,13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887,114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8,7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,0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19,1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917,4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01,7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47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7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6,3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5,2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0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39,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69,0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69,9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6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8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1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4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6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1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4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,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,1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9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4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4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2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,0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4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404,33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0,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65,55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61,22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35,1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6,44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2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3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0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1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,2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0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,8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2,2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3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8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8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5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8,8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0,4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,4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9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4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9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,5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5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,8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9,5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7,3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0,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6,9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8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0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3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9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648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31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,35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9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62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998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518,001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60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0013,275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495,274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587,7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388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518,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460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0013,2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495,2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87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388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69,2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91,7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2,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9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85,7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87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863,2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377,5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9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77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04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87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9,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957,569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36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9106,138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48,569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30,7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173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78475,57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15237,8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99119,41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20643,8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16118,4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6,118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7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4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6,2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3,7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9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61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97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64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7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4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7,06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30,94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56,11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19,0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4,71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5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8,9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,5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4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9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7,512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6,97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0,53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3,02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15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9,45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5,907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3,5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,6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08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059,45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535,907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523,54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426,6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96,10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017,01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599,4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642,045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25,02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957,3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555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1535,02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26200,4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9655,32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120,300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45,1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6,1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9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5100"/>
        <w:gridCol w:w="1356"/>
        <w:gridCol w:w="1479"/>
        <w:gridCol w:w="1356"/>
        <w:gridCol w:w="1356"/>
        <w:gridCol w:w="1399"/>
        <w:gridCol w:w="1417"/>
        <w:gridCol w:w="992"/>
      </w:tblGrid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J84"/>
            <w:bookmarkStart w:id="1" w:name="RANGE!A1%3AJ84"/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-  лютий 2017 року                                                                                             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2 міс.                   2016 р.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   2 міс.      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 2 міс.              2017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 міс.   2017 р.    до        2 міс.  2016 р.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лютого             2017 р.</w:t>
            </w:r>
          </w:p>
        </w:tc>
      </w:tr>
      <w:tr>
        <w:trPr>
          <w:trHeight w:val="315" w:hRule="atLeast"/>
        </w:trPr>
        <w:tc>
          <w:tcPr>
            <w:tcW w:w="1619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534,81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225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71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17,24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7,5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592,75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2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51,1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830,6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9,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719,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8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4,6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40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6,7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47,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8,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0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3,75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,6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,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4,3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5,5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1,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8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88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5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5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0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6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,09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3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нсові внески по податку на прибуток підприємст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64,7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5,6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89,1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9,36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76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023,0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4936,9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471,4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62,47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60,55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108,9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,8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419,1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86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18,3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00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6,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8,2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6,3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4,9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9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39,0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96,5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42,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43,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8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8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4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6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0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7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6,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2,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7,5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9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,0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404,33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451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0,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41,2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63,1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89,2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90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,28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9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,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57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2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,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4,0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5,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6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8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0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8,87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1,2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8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6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,4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2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8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6,8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4,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7,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2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6,9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78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2,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9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75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1,2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9,24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14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062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,99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,9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01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бір за спеціальне використання лісових ресурс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6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в цілях, не повязаних з видубув. корисних копалин місц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унальний податок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9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и та збори не віднесені  до інших категорі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6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від Державного фонду дорогоцінних металів і камі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0518,0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0401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5736,32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218,3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664,6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0,15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, всь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518,0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1857,0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40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5736,3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18,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664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5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6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69,2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319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2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91,7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2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9,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8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8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485,78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82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67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863,2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77,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2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4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09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надання пільг з послуг зв"язку, компенсац. пільгов.проїзду окремих категорій грома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10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надання пільг та житл.субсидій населенню на прибання пічного палива і скрапл.газ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77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19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81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55,9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78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25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9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87,9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4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5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06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5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4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 з облас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заходів щодо соціально-економічного розвит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0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а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ія з державного бюджетудля надання держпідтримки особам з особл.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9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8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2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9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700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ведення виборів депутатів місц. рад та міських голів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957,56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8572,2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636,8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259,98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697,5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76,8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389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78475,57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2050429,2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81037,8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318996,30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40520,7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62041,5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3,718</w:t>
            </w:r>
          </w:p>
        </w:tc>
      </w:tr>
      <w:tr>
        <w:trPr>
          <w:trHeight w:val="330" w:hRule="atLeast"/>
        </w:trPr>
        <w:tc>
          <w:tcPr>
            <w:tcW w:w="1619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01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ершу реєстрацію транспортних засоб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41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провадж.торг.ді-сті нафтопродуктами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37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8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52,8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2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9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3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,61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,56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3,0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1,6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7,06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633,50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5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78,30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8,7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1,6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41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5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3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3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7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3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6,0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7,512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6,97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0,53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3,02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15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9,45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99,29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60,1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63,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266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3059,45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57579,9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10962,6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799,295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4260,1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-2163,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80,26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0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017,019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6152,12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599,44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2059,27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957,7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540,1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,076</w:t>
            </w:r>
          </w:p>
        </w:tc>
      </w:tr>
      <w:tr>
        <w:trPr>
          <w:trHeight w:val="345" w:hRule="atLeast"/>
        </w:trPr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1535,02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08009,15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2000,4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27795,604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6260,5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4204,8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3,6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7:00Z</dcterms:created>
  <dc:creator>d01-Danylyshyn</dc:creator>
  <dc:description/>
  <cp:keywords/>
  <dc:language>en-US</dc:language>
  <cp:lastModifiedBy>d01-Danylyshyn</cp:lastModifiedBy>
  <dcterms:modified xsi:type="dcterms:W3CDTF">2017-03-14T09:27:00Z</dcterms:modified>
  <cp:revision>2</cp:revision>
  <dc:subject/>
  <dc:title> Аналіз виконання дохідної частини бюджету за січень -  лютий 2017 року                                                                                              </dc:title>
</cp:coreProperties>
</file>