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листопада 2016 99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ліквідацію наслідків стихійного лих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30.11.2016р. №102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ліквідації наслідків метеорологічної надзвичайної ситуації (сильних снігопадів, заметілей) у м. Тернополі, яка сталася в період з ночі 12.11.2016 року на 13.11.2016 року, забезпечення належного утримання шляхово - мостового господарства міста та керуючись рішенням виконавчого комітету від 12.10.2016 року №846 «Про заходи щодо забезпечення безперебійного руху транспорту у зимовий період на 2016-2017 роки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залучити суб’єкти господарювання різних форм власності та наявну в них техніку і механізми до ліквідації наслідків снігопаду, протягом зимового періоду 2016-2017р.р.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ровести розрахунки за надані послуги по ліквідації наслідків аномального снігопаду у відповідності до актів наданих послуг прийнятих балансоутримувачем відділом технічного нагляду Тернопільської міської ради, згідно з додатком, додається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.3. викладено в редакції відповідно до рішення МВК від 30.11.2016р. №10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абезпечити відшкодування витрат пов’язаних з виконанням робіт з благоустрою на вулицях м. Тернополя у зимовий період 2016-2017 років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1.3. вважається пунктом 1.4. відповідно до рішення МВК від 30.11.2016р. №10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понесені витрати включити до листів – претензій ТОВ «Теркомуналсервіс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міського голову С.В. Надал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23.11. 2016 р. № 997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 техніки і механізмів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діяної на ліквідацію наслідків аномального снігопаду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50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95"/>
        <w:gridCol w:w="4310"/>
        <w:gridCol w:w="221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\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лік техніки та  механізм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і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іна одиниці (з ПДВ),  ( грн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НТВГ «Наука»ТНЕ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актор МТЗ-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5,4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актор ХТЗ-170-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9,6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ФОП Войтюк М.Д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Екскаватор 3-С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ТОВ «Авакс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uk-UA"/>
              </w:rPr>
              <w:t>Проф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Очищувач (відвал)М</w:t>
            </w:r>
            <w:r>
              <w:rPr>
                <w:color w:val="000000"/>
                <w:lang w:val="en-US"/>
              </w:rPr>
              <w:t>ersedec Unim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401</w:t>
            </w:r>
            <w:r>
              <w:rPr>
                <w:color w:val="000000"/>
                <w:lang w:val="uk-UA"/>
              </w:rPr>
              <w:t>,9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Очищувач (відвал)М</w:t>
            </w:r>
            <w:r>
              <w:rPr>
                <w:color w:val="000000"/>
                <w:lang w:val="en-US"/>
              </w:rPr>
              <w:t>ersedec BEN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29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амоскид  (1362) </w:t>
            </w:r>
            <w:r>
              <w:rPr>
                <w:color w:val="000000"/>
                <w:lang w:val="en-US"/>
              </w:rPr>
              <w:t>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34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563,0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амоскид  (4637) </w:t>
            </w:r>
            <w:r>
              <w:rPr>
                <w:color w:val="000000"/>
                <w:lang w:val="en-US"/>
              </w:rPr>
              <w:t>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414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636,79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26.350 (436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560,0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амоскид (5945,5946,5947)  </w:t>
            </w:r>
            <w:r>
              <w:rPr>
                <w:color w:val="000000"/>
                <w:lang w:val="en-US"/>
              </w:rPr>
              <w:t>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41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681,6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JCB 531-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65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5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каватор навантажува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JCB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  <w:lang w:val="en-US"/>
              </w:rPr>
              <w:t>C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75</w:t>
            </w:r>
            <w:r>
              <w:rPr>
                <w:color w:val="000000"/>
                <w:lang w:val="uk-UA"/>
              </w:rPr>
              <w:t>,1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грейде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12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Боляк М.Й.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онтальний навантажувач (бобка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ТОМ-ІнвестБуд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Автомобіль</w:t>
            </w:r>
            <w:r>
              <w:rPr>
                <w:color w:val="000000"/>
                <w:lang w:val="en-US"/>
              </w:rPr>
              <w:t>DA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F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85.3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686</w:t>
            </w:r>
            <w:r>
              <w:rPr>
                <w:color w:val="000000"/>
                <w:lang w:val="uk-UA"/>
              </w:rPr>
              <w:t>,8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DOOSAN SP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744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7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CB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S</w:t>
            </w: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367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5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JCB 3C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  <w:lang w:val="uk-UA"/>
              </w:rPr>
              <w:t>1,3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КАМА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34,2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Самоскид </w:t>
            </w:r>
            <w:r>
              <w:rPr>
                <w:color w:val="000000"/>
                <w:lang w:val="en-US"/>
              </w:rPr>
              <w:t>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4,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ьдозер ДТ-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,00</w:t>
            </w:r>
          </w:p>
        </w:tc>
      </w:tr>
      <w:tr>
        <w:trPr>
          <w:trHeight w:val="52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Техно-Буд-Центр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red"/>
              </w:rPr>
            </w:pPr>
            <w:r>
              <w:rPr>
                <w:color w:val="000000"/>
                <w:lang w:val="uk-UA"/>
              </w:rPr>
              <w:t>Навантажувач</w:t>
            </w:r>
            <w:r>
              <w:rPr>
                <w:color w:val="000000"/>
                <w:lang w:val="en-US"/>
              </w:rPr>
              <w:t xml:space="preserve"> JCB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red"/>
                <w:lang w:val="uk-UA"/>
              </w:rPr>
            </w:pPr>
            <w:r>
              <w:rPr>
                <w:color w:val="000000"/>
                <w:lang w:val="en-US"/>
              </w:rPr>
              <w:t>478,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red"/>
                <w:lang w:val="uk-UA"/>
              </w:rPr>
            </w:pPr>
            <w:r>
              <w:rPr>
                <w:color w:val="000000"/>
                <w:highlight w:val="red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грейде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aterpil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956</w:t>
            </w:r>
            <w:r>
              <w:rPr>
                <w:color w:val="000000"/>
                <w:lang w:val="uk-UA"/>
              </w:rPr>
              <w:t>,5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 Амкод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0,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Навантажувач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uk-UA"/>
              </w:rPr>
              <w:t>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670</w:t>
            </w:r>
            <w:r>
              <w:rPr>
                <w:color w:val="000000"/>
                <w:lang w:val="uk-UA"/>
              </w:rPr>
              <w:t>,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Самоскид </w:t>
            </w:r>
            <w:r>
              <w:rPr>
                <w:color w:val="000000"/>
                <w:lang w:val="en-US"/>
              </w:rPr>
              <w:t xml:space="preserve">FORD </w:t>
            </w:r>
            <w:r>
              <w:rPr>
                <w:color w:val="000000"/>
                <w:lang w:val="uk-UA"/>
              </w:rPr>
              <w:t>4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0,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Самоскид </w:t>
            </w:r>
            <w:r>
              <w:rPr>
                <w:color w:val="000000"/>
                <w:lang w:val="en-US"/>
              </w:rPr>
              <w:t>FORD 35.</w:t>
            </w: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,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Самоскид </w:t>
            </w:r>
            <w:r>
              <w:rPr>
                <w:color w:val="000000"/>
                <w:lang w:val="en-US"/>
              </w:rPr>
              <w:t>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60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ТМШРБП «Міськшляхрембуд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92,3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вантажувач «Борекс» 2271 МТЗ92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8,2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каватор EO 26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4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МА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378,2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ЗІЛ (вивезення снігу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,4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Л (розсипання піску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,5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навантажувач Л-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0,19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Автогрейд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9,3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корозкидач ЕД - 4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3,5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мітальний трактор на базі  МТЗ-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,3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працівників 4-го розря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42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СБУ «Спецбуд»ТОВ «Тернопільбуд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Бульдозер ДТ-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3,6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Бульдозер Caterpil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7,79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Caterpil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9,5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Екскаватор ЮМ3 «Борекс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4,6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Екскаватор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JCB C3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5,8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Самоскид - «Камаз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,88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Тернобудмеханізація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навантажува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Т-1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,9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Екскаватор </w:t>
            </w:r>
            <w:r>
              <w:rPr>
                <w:color w:val="000000"/>
                <w:lang w:val="en-US"/>
              </w:rPr>
              <w:t>MF</w:t>
            </w:r>
            <w:r>
              <w:rPr>
                <w:color w:val="000000"/>
                <w:lang w:val="uk-UA"/>
              </w:rPr>
              <w:t>-9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5,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Автомашина КАМАЗ 5410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5,8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БМУ «Промбуд»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Автомашина КАМАЗ 55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9,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Фронтальний навантажувач </w:t>
            </w:r>
            <w:r>
              <w:rPr>
                <w:color w:val="000000"/>
                <w:lang w:val="en-US"/>
              </w:rPr>
              <w:t>Lin G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670</w:t>
            </w:r>
            <w:r>
              <w:rPr>
                <w:color w:val="000000"/>
                <w:lang w:val="uk-UA"/>
              </w:rPr>
              <w:t>,0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Швайка В.Д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грейд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0,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ьдоз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кава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КАМА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Тернопільгаз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ктор Білору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,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актор </w:t>
            </w:r>
            <w:r>
              <w:rPr>
                <w:color w:val="000000"/>
                <w:lang w:val="en-US"/>
              </w:rPr>
              <w:t>JC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,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МАЗ (вивезення снігу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зон (вивезення снігу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3:00Z</dcterms:created>
  <dc:creator>d01-Danylyshyn</dc:creator>
  <dc:description/>
  <cp:keywords/>
  <dc:language>en-US</dc:language>
  <cp:lastModifiedBy>d01-Danylyshyn</cp:lastModifiedBy>
  <dcterms:modified xsi:type="dcterms:W3CDTF">2016-12-06T07:36:00Z</dcterms:modified>
  <cp:revision>1</cp:revision>
  <dc:subject/>
  <dc:title>23 листопада 2016 997</dc:title>
</cp:coreProperties>
</file>