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 підприємствам, які обслуговують житловий фонд міс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на підставі рішення виконавчого комітету від 26.12.2012р. №230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та викладено додаток до рішення в новій редакції на підставі рішення виконавчого комітету від 08.08.2012р. №13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на підставі рішення виконавчого комітету від 01.08.2012р. №1257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послуг з ремонту та відновлення міжбудинкових проїздів та пішохідної мережі, керуючись рішенням міської ради від 05.01.2012р. №6/18/13 "Про бюджет міста Тернополя на 2012 рік", рішеннями міської ради від 07.06.2007р. №5/10/5 "Про створення цільового фонду соціально-економічного розвитку міста Тернополя", від 30.04.2009р. № 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 14.12.2010р. № 6/2/4 "Про внесення змін та доповнень до рішення міської ради від 30.04.2009р. №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ст. 28 Закону України "Про місцеве самоврядування в Україні" виконавчий комітет міської ради ВИРІШИВ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кошти з цільового фонду соціально-економічного розвитку міста Тернополя КЕКВ 1310 "Субсидії і поточні трансферти підприємствам (установам, організаціям)" в сумі 1 000 000,00 грн. (один мільйон грн.) спрямувати на фінансову підтримку підприємствам, які обслуговують житловий фонд міста, з метою придбання матеріалів та отримання послуг з ремонту та відновлення міжбудинкових проїздів та пішохідної мережі, згідно додатку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Начальнику управління житлово-комунального господарства, благоустрою та екології Болєщуку В.М. до 25.10.2012р. Подати звіт виконавчому комітету міської ради щодо використання вищезазначених коштів (перелік об’єктів та якість виконання робіт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0:00Z</dcterms:created>
  <dc:creator>d01-Danylyshyn</dc:creator>
  <dc:description/>
  <cp:keywords/>
  <dc:language>en-US</dc:language>
  <cp:lastModifiedBy>d01-Danylyshyn</cp:lastModifiedBy>
  <dcterms:modified xsi:type="dcterms:W3CDTF">2013-01-28T08:22:00Z</dcterms:modified>
  <cp:revision>1</cp:revision>
  <dc:subject/>
  <dc:title>996</dc:title>
</cp:coreProperties>
</file>