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5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95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комісію для розгляду питань, пов’язаних із встановленням статусу учасника війни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№2 внесено зміни відповідно до рішення виконавчого комітету від 10.10.2017р. №71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кону України “Про статус ветеранів війни, гарантії їх соціального захисту”, постанов Кабінету Міністрів України від 26.04.1996 р. № 458 “Про комісії для розгляду питань, пов’язаних із встановленням статусу учасника війни”, від 23.09.2015 р. № 739 “Питання надання статусу учасника війни деяким особам”, керуючись Законом України «Про місцеве самоврядування в Україні”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Положення про комісію для розгляду питань, пов’язаних із встановленням статусу учасника війни, згідно з додатком 1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склад комісії для розгляду питань, пов’язаних із встановленням статусу учасника війни, згідно з додатком 2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важати такими, що втратили чинність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виконавчого комітету від 13.12.2006 р. № 412 “Про затвердження Положення та складу комісії для розгляду питань, пов’язаних із встановленням статусу учасника війни”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виконавчого комітету від 01.06.2011 р. № 914 “Про внесення змін в додаток 2 до рішення виконавчого комітету від 13.12.2006 р. № 412 “Про затвердження Положення та складу комісії для розгляду питань, пов’язаних із встановленням статусу учасника війни”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рішення покласти на секретаря ради Турського І.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21.10.2015р. №995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о комісію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ісія, утворюється рішенням виконавчого комітету міської ради, працює при управлінні соціальної політики Тернопільської міської ради і займається розглядом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40" w:before="0" w:after="0"/>
        <w:ind w:left="360" w:firstLine="34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ісія розглядає за зверненням громадян справи з питань встановлення статусу учасника війни за місцем перебування їх на пенсійному обліку, за місцем роботи, а для осіб, які не є пенсіонерами - за місцем прожи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uk-UA"/>
        </w:rPr>
        <w:t>У своїй роботі комісія керується Законом України «Про статус ветеранів війни, гарантії їх  соціального захисту», Типовим положенням про комісії для розгляду питань, пов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>язаних із встановленням статусу учасника війни, постановою Кабінету Міністрів України від 26.04.199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. 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458 «Про комісії для розгляду питань, пов’язаних із встановленням статусу учасника війни», постановою Кабінету Міністрів України від 23.09.2015 р. № 739 «Питання надання статусу учасника війни деяким особам», Указами і розпорядженнями Президента України, наказами Міністерства соціальної політики України, іншими нормативно – правовими актами України та цим Положенн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ісія організовує прийняття заяв, документів та інших доказів громадян, їх розгляд та приймає рішення щодо надання або відмови у наданні статусу учасника війни.</w:t>
      </w:r>
    </w:p>
    <w:p>
      <w:pPr>
        <w:pStyle w:val="Normal"/>
        <w:spacing w:lineRule="auto" w:line="240" w:before="0" w:after="0"/>
        <w:ind w:left="360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ішення комісії оформляється за встановленою формою і підписується головою та членами комісії, скріпляються гербовою печаткою управління соціальної політики. Рішення комісії оформляється протоколом, який підписується головою та секретарем комісії. Комісія несе відповідальність за прийняті нею ріш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ісії зобов’язана уважно вивчити документи, заслухати пояснення громадян, які їх подали, свідків, представників державних органів і громадських організацій, дослідити інші докази, надати допомогу громадянам у розшуку документів, інших доказів, необхідних для встановлення статусу учасника війни, та в 10-денний термін з дня подання документів прийняти відповідне рішення, про що інформувати громадян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Підставою для встановлення комісією статусу учасника війни відповідно до п.2 ч.1 ст.9 Закону України «Про статус ветеранів війни, гарантії їх соціального захисту» можуть бути довідки, що підтверджують факт роботи в період війни,  особові рахунки та відомості на видачу заробітної плати, висновки медико-соціальних експертних комісій; посвідчення, атестати, характеристики, евакуаційні листи, документи держав, з якими підписані міжнародні угоди; довідки органів внутрішніх справ, суду, органів прокуратури; довідки партизанських загонів, підпільних груп; акти, довідки заготівельних організацій, кооперативних об’єднань, управлінь сільського господарства, відповідних місцевих та інших органів державної влади та громадських організацій; дані по господарських книг, довідки архівів та інших органів; посвідчення про урядові нагороди, нагородні листи, почесні грамоти та інші докумен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  <w:lang w:val="uk-UA"/>
        </w:rPr>
        <w:t>2. Підставою для встановлення комісією статусу учасника війни працівникам підприємств, установ та організацій, які залучалися та брали безпосередню участь у забезпеченні проведення антитерористичної операції, перебуваючи безпосередньо в районах антитерористичної операції в період її проведення, відповідно до п.13 ч.1 ст.9 Закону України «Про статус ветеранів війни, гарантії їх соціального захисту», є документи про безпосереднє залучення до виконання завдань  антитерористичної операції в районах її проведення (витяги з наказів керівника Антитерористичного центру при Службі безпеки України), а також документи про направлення (прибуття) у відрядження для безпосередньої участі в антитерористичній операції  в районах її проведення (витяги з наказів, розпоряджень, посвідчень про відрядження, книг нарядів, матеріалів спеціальних (службових) розслідувань за фактами отримання поранен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разі відсутності документів та інших доказів відповідно до п.2 ч.1 ст.9 Закону України «Про статус ветеранів війни, гарантії їх соціального захисту», у зв’язку з воєнними діями, стихійним лихом, пожежами, аваріями, катастрофами або іншими надзвичайними ситуаціями факт  роботи в період війни підтверджується показаннями не менше двох свідків. Показання свідків оформляються протоколом опитування свідків, що складається комісією за встановленою формою.</w:t>
      </w:r>
    </w:p>
    <w:p>
      <w:pPr>
        <w:pStyle w:val="Normal"/>
        <w:spacing w:lineRule="auto" w:line="240" w:before="0" w:after="0"/>
        <w:ind w:left="360" w:firstLine="34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відками можуть бути особи, які знають заявника по спільній з  ним роботі на одному підприємстві, в установі, організації (у тому числі колгоспі) або в одній системі, або в одному населеному пункті і мають документи про свою роботу за час, стосовно якого вони підтверджують роботу заявника.</w:t>
      </w:r>
    </w:p>
    <w:p>
      <w:pPr>
        <w:pStyle w:val="Normal"/>
        <w:spacing w:lineRule="auto" w:line="240" w:before="0" w:after="0"/>
        <w:ind w:left="360" w:firstLine="34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рім того, свідками також можуть бути особи, які є ветеранами війни, статус учасника війни якими (про факт їх роботи за час, про який вже свідчать) встановлено показаннями свідків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color w:val="000000"/>
          <w:sz w:val="24"/>
          <w:szCs w:val="24"/>
          <w:lang w:val="uk-UA"/>
        </w:rPr>
        <w:t>Показання свідків, які проживають на території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інших держав колишнього СРСР, оформляється у довільній формі з засвідченням підпису свідка в установленому порядку. Підтвердження факту роботи цих свідків є обов’язковим.</w:t>
      </w:r>
    </w:p>
    <w:p>
      <w:pPr>
        <w:pStyle w:val="Normal"/>
        <w:spacing w:lineRule="auto" w:line="240" w:before="0" w:after="0"/>
        <w:ind w:left="360" w:firstLine="34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відками можуть бути особи, які на час підтвердження факту роботи заявника, досягли 14- річного віку.</w:t>
      </w:r>
    </w:p>
    <w:p>
      <w:pPr>
        <w:pStyle w:val="Normal"/>
        <w:spacing w:lineRule="auto" w:line="240" w:before="0" w:after="0"/>
        <w:ind w:left="360" w:firstLine="34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свої показання свідки несуть  відповідальність згідно чинного законодав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атус учасника війни особам, визначеним у п.2 ч.1 ст.9 Закону, які в період Великої Вітчизняної війни та війни з імперіалістичною Японією 1941-1945 років працювали в тилу в індивідуальних сільських господарствах,  установлюється на підставі посвідчень, актів, довідок заготівельних організацій, управлінь сільського господарства, органів місцевої влади, уповноважених державних органів та громадських організацій; даних по господарських книг, довідок, виданих архівами та іншими органами, а також рішень зборів селян та показань свідків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атус учасника війни особам, які  навчались в період війни у вищих середніх спеціальних та загальноосвітніх навчальних закладах, установлюється у разі наявності архівних документів про залучення під час навчання до роботи в народному господарстві, направлення на практичні роботи. Підставою для встановлення статусу учасника війни в цьому разі може бути наказ (інший документ) по навчальному закладу про залучення до роботи, а також документ, що підтверджує факт навчання студента або учня у цьому навчальному закладі, або показання свід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ішення комісії про встановлення статусу учасника війни зберігаються в окремих справах  діловодства як обов’язкові докумен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ісія щокварталу інформує Департамент соціального захисту населення Тернопільської обласної державної адміністрації про кількість осіб, яким за звітний період встановлено статус учасника війн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виконавчого комітету</w:t>
        <w:tab/>
        <w:tab/>
        <w:tab/>
        <w:tab/>
        <w:t>І.М.Чорній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 додаток №2 внесено зміни відповідно до рішення виконавчого комітету від 10.10.2017р. №718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21.10.2015р. №995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омісії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улима Володимир Іванович             – начальник управління соціальної політики, </w:t>
      </w:r>
    </w:p>
    <w:p>
      <w:pPr>
        <w:pStyle w:val="ListParagraph"/>
        <w:ind w:left="35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голова комісії;</w:t>
      </w:r>
    </w:p>
    <w:p>
      <w:pPr>
        <w:pStyle w:val="ListParagraph"/>
        <w:numPr>
          <w:ilvl w:val="0"/>
          <w:numId w:val="1"/>
        </w:numPr>
        <w:ind w:left="284" w:hanging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бій Надія Романівна                        – заступник начальника управління соціальної</w:t>
      </w:r>
    </w:p>
    <w:p>
      <w:pPr>
        <w:pStyle w:val="ListParagraph"/>
        <w:ind w:left="382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політики – начальник відділу обслуговування</w:t>
      </w:r>
    </w:p>
    <w:p>
      <w:pPr>
        <w:pStyle w:val="ListParagraph"/>
        <w:ind w:left="382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ветеранів та інвалідів управління соціальної</w:t>
      </w:r>
    </w:p>
    <w:p>
      <w:pPr>
        <w:pStyle w:val="ListParagraph"/>
        <w:ind w:left="382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політики, заступник голови комісії;</w:t>
      </w:r>
    </w:p>
    <w:p>
      <w:pPr>
        <w:pStyle w:val="ListParagraph"/>
        <w:numPr>
          <w:ilvl w:val="0"/>
          <w:numId w:val="1"/>
        </w:numPr>
        <w:ind w:left="284" w:hanging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іконенко Руслана Ярославівна        – головний спеціаліст відділу обслуговування</w:t>
      </w:r>
    </w:p>
    <w:p>
      <w:pPr>
        <w:pStyle w:val="ListParagraph"/>
        <w:ind w:left="382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ветеранів та інвалідів управління соціальної</w:t>
      </w:r>
    </w:p>
    <w:p>
      <w:pPr>
        <w:pStyle w:val="ListParagraph"/>
        <w:ind w:left="382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політики, секретар комісії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Члени комісії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айтко Дмитро Володимирович        – голова громадської організації «Тернопільська</w:t>
      </w:r>
    </w:p>
    <w:p>
      <w:pPr>
        <w:pStyle w:val="ListParagraph"/>
        <w:ind w:left="382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міська організації ветеранів АТО» (за згодою);</w:t>
      </w:r>
    </w:p>
    <w:p>
      <w:pPr>
        <w:pStyle w:val="ListParagraph"/>
        <w:numPr>
          <w:ilvl w:val="0"/>
          <w:numId w:val="1"/>
        </w:numPr>
        <w:ind w:left="284" w:hanging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лішня Ольга Геннадіївна               – начальник відділу з питань призначення, </w:t>
      </w:r>
    </w:p>
    <w:p>
      <w:pPr>
        <w:pStyle w:val="ListParagraph"/>
        <w:ind w:left="41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рерахунку та виплати пенсій № 2 управління     Пенсійного фонду України в м.Тернополі (за згодою);</w:t>
      </w:r>
    </w:p>
    <w:p>
      <w:pPr>
        <w:pStyle w:val="ListParagraph"/>
        <w:numPr>
          <w:ilvl w:val="0"/>
          <w:numId w:val="1"/>
        </w:numPr>
        <w:ind w:left="284" w:hanging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мбрович Оксана Борисівна            – головний спеціаліст відділу персоніфікованого </w:t>
      </w:r>
    </w:p>
    <w:p>
      <w:pPr>
        <w:pStyle w:val="ListParagraph"/>
        <w:ind w:left="382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обліку управління соціальної політики;</w:t>
      </w:r>
    </w:p>
    <w:p>
      <w:pPr>
        <w:pStyle w:val="ListParagraph"/>
        <w:numPr>
          <w:ilvl w:val="0"/>
          <w:numId w:val="1"/>
        </w:numPr>
        <w:ind w:left="284" w:hanging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ахута Іванна Юріївна– </w:t>
        <w:tab/>
        <w:tab/>
        <w:tab/>
        <w:t xml:space="preserve">головний спеціаліст - юристконсульт управління </w:t>
      </w:r>
    </w:p>
    <w:p>
      <w:pPr>
        <w:pStyle w:val="ListParagraph"/>
        <w:ind w:left="35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>соціальної політики;</w:t>
      </w:r>
    </w:p>
    <w:p>
      <w:pPr>
        <w:pStyle w:val="ListParagraph"/>
        <w:numPr>
          <w:ilvl w:val="0"/>
          <w:numId w:val="1"/>
        </w:numPr>
        <w:ind w:left="284" w:hanging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азута Василь Зеновійович                – головний спеціаліст відділення забезпечення </w:t>
      </w:r>
    </w:p>
    <w:p>
      <w:pPr>
        <w:pStyle w:val="ListParagraph"/>
        <w:ind w:left="382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Тернопільського об’єднаного міського військового </w:t>
      </w:r>
    </w:p>
    <w:p>
      <w:pPr>
        <w:pStyle w:val="ListParagraph"/>
        <w:ind w:left="3400" w:firstLine="42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комісаріату (за згодою);</w:t>
      </w:r>
    </w:p>
    <w:p>
      <w:pPr>
        <w:pStyle w:val="ListParagraph"/>
        <w:numPr>
          <w:ilvl w:val="0"/>
          <w:numId w:val="1"/>
        </w:numPr>
        <w:ind w:left="284" w:hanging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крипій Владислав Володимирович – начальник архівного відділу.</w:t>
      </w:r>
    </w:p>
    <w:p>
      <w:pPr>
        <w:pStyle w:val="ListParagraph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istParagraph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виконавчого комітету</w:t>
        <w:tab/>
        <w:tab/>
        <w:tab/>
        <w:tab/>
        <w:t>І.М.Чорні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b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5:00Z</dcterms:created>
  <dc:creator>d01-Danylyshyn</dc:creator>
  <dc:description/>
  <cp:keywords/>
  <dc:language>en-US</dc:language>
  <cp:lastModifiedBy>d01-Danylyshyn</cp:lastModifiedBy>
  <dcterms:modified xsi:type="dcterms:W3CDTF">2017-10-24T09:17:00Z</dcterms:modified>
  <cp:revision>1</cp:revision>
  <dc:subject/>
  <dc:title>21 жовтня 2015 995</dc:title>
</cp:coreProperties>
</file>