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червня 2011 9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від 18.05.2011 року №813 «Про затвердження типової форми договору на перевезення пасажирів автомобільним транспортом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 1 внесено зміни відповідно до рішення ВК від 15.05.2014р. № 5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вернення мешканців міста Тернополя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 1 внесено зміни відповідно до рішення ВК від 15.05.2014р. № 5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п 2.2.10. додатку 1 до рішення виконавчого комітету від 18.05.2011 року №813 «Про затвердження типової форми договору на перевезення пасажирів автомобільним транспортом» та викласти його в новій редакції: «Забезпечує безкоштовний проїзд пільгових категорій пасажирів, визначених чинним законодавством, в кількості 3 – х чоловік одночасно за рахунок власних коштів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транспорту, комунікацій та зв'язку оформити дане доповнення до рішення виконавчого комітету від 18.05.2011 року №813 додатком до договору на перевезення пасажирів автомобільним транспортом, укладеного із переможцями конкурсу згідно рішення виконавчого комітету від 25 травня 2011 року №888 «Про затвердження протоколу засідання конкурсного комітету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1:00Z</dcterms:created>
  <dc:creator>d01-Danylyshyn</dc:creator>
  <dc:description/>
  <cp:keywords/>
  <dc:language>en-US</dc:language>
  <cp:lastModifiedBy>d01-Danylyshyn</cp:lastModifiedBy>
  <dcterms:modified xsi:type="dcterms:W3CDTF">2014-05-22T08:52:00Z</dcterms:modified>
  <cp:revision>1</cp:revision>
  <dc:subject/>
  <dc:title>6 червня 2011 995</dc:title>
</cp:coreProperties>
</file>