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9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зимової торгівлі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К від 28.12.2016р. №114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створення сприятливих умов для організації та проведення зимової торгівлі в період святкування новорічних та різдвяних свят у м. Тернополі, керуючись Законом України «Про місцеве самоврядування в Україні», враховуючи рішення міської ради від 15.11.2011р. №6/5/11 «Про надання повноважень», від 14.12.2010р. №6/2/4 «Про внесення змін та доповнень до рішення міської ради від 30.04.2009 року №5/26/8 «Про внесення змін і доповнень до рішення міської ради від 07.06.2007р. №5/10/5 «Про створення цільового фонду соціально-економічного розвитку міста Тернополя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комунальному підприємству «Туристично-інформаційний центр міста Тернополя»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п1.1 відповідно до рішення ВК від 28.12.2016р. №114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Організацію зимової торгівлі продовольчими та непродовольчими товарами (крім піротехнічних виробів) на Театральному майдані на конкурсних засадах з 12.12.2016р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22.01.2017р., згідно схеми розміщення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склад конкурсної комісії з організації зимової торгівлі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Комунальному підприємству «Туристично-інформаційний центр міста Тернополя» забезпечити організацію належного санітарно-технічного утримання території проведення зимової торгівлі, вивезення твердих побутових відходів, дотримання правил протипожежної безпеки та санітарних правил, встановлення біо-туалетів, електропостачання об’єктів торгівлі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п.4 відповідно до рішення ВК від 28.12.2016р. №114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Учасникам зимової торгівлі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здійснювати реалізацію продовольчих та непродовольчих товарів (крім піротехнічних виробів) згідно дозвільних документів, що є підставою для провадження суб’єктами господарювання господарської діяльності в сфері торгівлі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здійснювати реалізацію алкогольних та слабоалкогольних напоїв виключно до 22.00 год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Організувати торгівлю ялинками з 15.12.2016р. По 20.01.2017р. За адресами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15 Квітня (біля буд. №23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ульвар С.Петлюри (навпроти магазину «Сільпо»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Київська (біля будинку побуту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спект Злуки (біля буд. №1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Максима Кривоноса (біля магазину «Сільпо»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Гетьмана І.Мазепи (майданчик біля буд. №2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хрестя вулиць Миру – Дружби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Карпенка (біля магазину «Берегиня»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С.Будного (біля магазину «Барвінок»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Генерала Шухевича (навпроти буд. №24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спект Степана Бандери (біля магазину «Орбіта»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хрестя вулиць Лесі Українки – Клима Савури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Малишка (біля буд. №1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Слівенська (біля магазину «Прогрес»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Бродівська (площадка біля верхнього тунелю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Живова (біля буд. №2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Живова (біля ТЦ «Орнава»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Торгівлю ялинками здійснювати за наявності документа про походження продукції, угоди на санітарне утримання території, укладеної із балансоутримувачем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Комунальному підприємству «Підприємство матеріально-технічного забезпечення» проводити збір внесків за торгівлю ялинками відповідно до рішення міської ради від 14.12.2010р. №6/2/4 «Про внесення змін та доповнень до рішення міської ради від 30.04.2009 року №5/26/8 «Про внесення змін і доповнень до рішення міської ради від 07.06.2007р. №5/10/5 «Про створення цільового фонду соціально-економічного розвитку міста Тернополя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Контроль за виконанням рішення покласти на заступника міського голови з питань діяльності виконавчих органів ради В.Є.Дідич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від 23.11.2016р. №994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ї комісії з організації зимової торгівлі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нека Ю.П. – </w:t>
        <w:tab/>
        <w:t>начальник управління стратегічного розвитку міста, голова комісії;</w:t>
      </w:r>
    </w:p>
    <w:p>
      <w:pPr>
        <w:pStyle w:val="Normal"/>
        <w:spacing w:lineRule="auto" w:line="240" w:before="0" w:after="0"/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чук Т.С. – директор комунального підприємства «Туристично-інформаційний центр міста Тернополя», заступник голови комісії;</w:t>
      </w:r>
    </w:p>
    <w:p>
      <w:pPr>
        <w:pStyle w:val="Normal"/>
        <w:spacing w:lineRule="auto" w:line="240" w:before="0" w:after="0"/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ць Н.В. – </w:t>
        <w:tab/>
        <w:t>завідувач сектору регуляторної політики та підприємництва управління торгівлі, побуту та захисту прав споживачів, секретар комісії.</w:t>
      </w:r>
    </w:p>
    <w:p>
      <w:pPr>
        <w:pStyle w:val="Normal"/>
        <w:spacing w:lineRule="auto" w:line="240" w:before="0" w:after="0"/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вко В.Л. - </w:t>
        <w:tab/>
        <w:t>голова регіонального ради підприємців при Тернопільській обласній державній адміністрації;</w:t>
      </w:r>
    </w:p>
    <w:p>
      <w:pPr>
        <w:pStyle w:val="Normal"/>
        <w:spacing w:lineRule="auto" w:line="240" w:before="0" w:after="0"/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ський О.І. - заступник начальника управління-начальник відділу благоустрою та екології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С.В.Надал</w:t>
      </w:r>
    </w:p>
    <w:p>
      <w:pPr>
        <w:pStyle w:val="Normal"/>
        <w:spacing w:lineRule="auto" w:line="240" w:before="0" w:after="0"/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2:00Z</dcterms:created>
  <dc:creator>d01-Danylyshyn</dc:creator>
  <dc:description/>
  <cp:keywords/>
  <dc:language>en-US</dc:language>
  <cp:lastModifiedBy>d01-Danylyshyn</cp:lastModifiedBy>
  <dcterms:modified xsi:type="dcterms:W3CDTF">2017-02-14T14:04:00Z</dcterms:modified>
  <cp:revision>1</cp:revision>
  <dc:subject/>
  <dc:title>23 листопада 2016 994</dc:title>
</cp:coreProperties>
</file>