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жовтня 2014 99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2.03.2014р. № 257 «Про затвердження титульного списку капітального ремонту – заміни та влаштування світлофорних об'єктів в місті Тернополі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0 додатку до рішення внесено зміни відповідно до рішення МВК від 10.12.2014р. №125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робіт з капітального ремонту – заміни та влаштування світлофорних об'єктів в місті Тернополі у 2014 році за рахунок видатків спеціального фонду міського бюджету (КФК 100203 «Благоустрій міст, сіл, селищ»), враховуючи рішення міської ради від 23.01.2014р. № 6/44/2 «Про бюджет міста Тернополя на 2014 рік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у додаток до рішення виконавчого комітету міської ради від 12.03.2014р. № 257 «Про затвердження титульного списку капітального ремонту – заміни та влаштування світлофорних об'єктів в місті Тернополі на 2014 рік» та викласти його в новій редакції, згідно з додатком (додається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 п.10 додатку до рішення внесено зміни відповідно до рішення МВК від 10.12.2014р. №1259</w:t>
      </w:r>
    </w:p>
    <w:p>
      <w:pPr>
        <w:pStyle w:val="Normal"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08.10.2014р. № 993</w:t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ТУЛЬНИЙ СПИСОК  КАПІТАЛЬНОГО РЕМОНТУ  –  ЗАМІНИ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А ВЛАШТУВАННЯ СВІТЛОФОРНИХ ОБ'ЄКТІВ 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 МІСТІ ТЕРНОПОЛІ НА 2014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29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апітальний ремонт – заміна та влаштуванн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вітлофорних об'єктів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вул. Руській (в районі ТНВК «Школа – ліцей № 6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м. Н.Яремчука»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ерехресті проспекту Степана Бандери – вул. Шопена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атарсь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1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миканні проспекту Степана Бандери  – вул. Генерала Шухевича (в районі ТЗОШ № 18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2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миканні проспекту Степана Бандери – вул. У.Самчу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9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ерехресті проспекту Степана Бандери – вул. Слівенська – вул. Є.Коновальц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на транспортній розв</w:t>
            </w:r>
            <w:r>
              <w:rPr>
                <w:rFonts w:cs="Arial" w:ascii="Arial" w:hAnsi="Arial"/>
                <w:color w:val="000000"/>
                <w:lang w:val="uk-UA"/>
              </w:rPr>
              <w:t>'</w:t>
            </w:r>
            <w:r>
              <w:rPr>
                <w:color w:val="000000"/>
                <w:lang w:val="uk-UA"/>
              </w:rPr>
              <w:t>язці вул. Збаразька – вул. Бродівська – вул. Вояків дивізії «Галичина» – вул. Галиць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ул. М.Грушевського (в районі ТОД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миканні вул. Збаразька – вул. Шота Руставе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9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оспекті Злуки (в районі магазину «Білий лебідь»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0</w:t>
            </w:r>
          </w:p>
        </w:tc>
      </w:tr>
      <w:tr>
        <w:trPr>
          <w:trHeight w:val="127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п.10 додатку до рішення внесено зміни відповідно до рішення МВК від 10.12.2014р. №1259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на перехресті вул.15 Квітня – проспект Злуки  –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</w:rPr>
              <w:t>Р.Купчинськ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8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ул. Генерала М.Тарнавського (в районі ТЗОШ № 11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2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ул. Лесі Українки (в районі ТЗОШ № 15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миканні вул. С.Будного – вул. В.Винничен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1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вул. Князя Острозького (в районі ТНВК «Школа – ліце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3»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Організація дорожнього руху на ділянці вулиць Об’їзна – С.Будного в районі шляхопроводу транспортної розв</w:t>
            </w:r>
            <w:r>
              <w:rPr>
                <w:rFonts w:cs="Arial" w:ascii="Arial" w:hAnsi="Arial"/>
                <w:color w:val="000000"/>
                <w:lang w:val="uk-UA"/>
              </w:rPr>
              <w:t>'</w:t>
            </w:r>
            <w:r>
              <w:rPr>
                <w:color w:val="000000"/>
                <w:lang w:val="uk-UA"/>
              </w:rPr>
              <w:t>язки вул. Микулинецької через вулиці Об</w:t>
            </w:r>
            <w:r>
              <w:rPr>
                <w:rFonts w:cs="Arial" w:ascii="Arial" w:hAnsi="Arial"/>
                <w:color w:val="000000"/>
                <w:lang w:val="uk-UA"/>
              </w:rPr>
              <w:t>'</w:t>
            </w:r>
            <w:r>
              <w:rPr>
                <w:color w:val="000000"/>
                <w:lang w:val="uk-UA"/>
              </w:rPr>
              <w:t>їзна – С.Будного з влаштуванням світлофорних тумб на роздільних смуга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(установка) світлофорного регулювання руху на вул.  С.Будного (район «Білий замок») в м. Тернополі. І чер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color w:val="000000"/>
          <w:lang w:val="uk-UA"/>
        </w:rPr>
        <w:t xml:space="preserve">Секретар виконавчого комітету     </w:t>
        <w:tab/>
        <w:tab/>
        <w:tab/>
        <w:tab/>
        <w:t xml:space="preserve">          І.М.Чорні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9:00Z</dcterms:created>
  <dc:creator>d01-Danylyshyn</dc:creator>
  <dc:description/>
  <cp:keywords/>
  <dc:language>en-US</dc:language>
  <cp:lastModifiedBy>d01-Danylyshyn</cp:lastModifiedBy>
  <dcterms:modified xsi:type="dcterms:W3CDTF">2014-12-15T06:41:00Z</dcterms:modified>
  <cp:revision>1</cp:revision>
  <dc:subject/>
  <dc:title>8 жовтня 2014 993</dc:title>
</cp:coreProperties>
</file>