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992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батьківської плати в початкових спеціалізованих мистецьких навчальних закладах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и 2-5 П втратили чинність відповідно до рішення ВК від 03.09.2014р. № 866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клопотання директорів початкових спеціалізованих мистецьких навчальних закладів, керуючись Законами України „Про місцеве самоврядування в Україні”, «Про позашкільну освіту» відповідно до Постанови Кабінету Міністрів України від 25.03.1997р. № 260 «Про встановлення розміру плати за навчання у державних школах естетичного виховання дітей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важати такими, що втратили чинність пункти 2-5 рішення виконавчого комітету міської ради від 05.09.2012р. №1424 «Про встановлення батьківської плати в початкових спеціалізованих мистецьких навчальних закладах»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втратив чинність відповідно до рішення ВК від 03.09.2014р. № 866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становити з 01.09.2013р. Батьківську плату в початкових спеціалізованих мистецьких навчальних закладах у таких розмірах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нопільські музичні школи № 1, 2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ортепіано, гітара 100 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аян, цимбали, бандура,сопілка, акордеон 80 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крипка 85 грн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олончель, 70 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мра 60 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аксофон, духові інструменти 80 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дарні інструменти 80 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кадемічний спів 80 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електроінструменти 100 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окально-хорове відділення 80 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естрадний спів 100 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нопільська художня школа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діл „Образотворче мистецтво” 70 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ідділ „Художнє оздоблення текстильних Виробів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0 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діл „Комп’ютерна графіка” 47 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втратив чинність відповідно до рішення ВК від 03.09.2014р. № 866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Звільнити від батьківської плати дітей із багатодітних сімей, дітей із малозабезпечених сімей, дітей-інвалідів, дітей-сиріт, дітей, позбавлених батьківського піклування, дітей батьків та дітей, які постраждали внаслідок аварії на ЧАЕС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втратив чинність відповідно до рішення ВК від 03.09.2014р. № 866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Погодити батьківську плату в розмірі 50% для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одиноких матерів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ей-напівсиріт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батьків-інвалідів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працівників навчального закладу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йбільш талановитих дітей (2% від загальної кількості учнів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5 втратив чинність відповідно до рішення ВК від 03.09.2014р. № 866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По батьківській платі надається лише одна пільг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Контроль за виконанням даного рішення покласти на заступника міського голови з питань діяльності виконавчих органів ради Л.О.Бицюру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32:00Z</dcterms:created>
  <dc:creator>d01-Danylyshyn</dc:creator>
  <dc:description/>
  <cp:keywords/>
  <dc:language>en-US</dc:language>
  <cp:lastModifiedBy>d01-Danylyshyn</cp:lastModifiedBy>
  <dcterms:modified xsi:type="dcterms:W3CDTF">2014-09-09T07:34:00Z</dcterms:modified>
  <cp:revision>1</cp:revision>
  <dc:subject/>
  <dc:title>11 вересня 2013 992</dc:title>
</cp:coreProperties>
</file>