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9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дійснення капітальних витрат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відповідно до рішення ВК від 25.12.2013р. № 139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звернення комунального підприємства «Об’єднання парків культури і відпочинку м. Тернополя», техніко-економічне обґрунтування необхідності здійснення капітальних витрат по благоустрою джерела (виготовлення сонячного годинника) в парку «Національного відродження», керуючись Законом України “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1 викладено в новій редакції відповідно до рішення ВК від 25.12.2013р. № 139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огодити комунальному підприємству «Об’єднання парків культури і відпочинку м. Тернополя» здійснення капітальних витрат по благоустрою джерела (виготовлення квіткової композиції з гербом міста Тернополя) в парку «Національного відродження» на суму 144220,00 грн. (сто сорок чотири тисячі двісті двадцять гривень, 00 коп.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Л.О.Бицюр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6:00Z</dcterms:created>
  <dc:creator>d01-Danylyshyn</dc:creator>
  <dc:description/>
  <cp:keywords/>
  <dc:language>en-US</dc:language>
  <cp:lastModifiedBy>d01-Danylyshyn</cp:lastModifiedBy>
  <dcterms:modified xsi:type="dcterms:W3CDTF">2014-01-20T07:42:00Z</dcterms:modified>
  <cp:revision>1</cp:revision>
  <dc:subject/>
  <dc:title>11 вересня 2013 991</dc:title>
</cp:coreProperties>
</file>