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жовтня 2014 9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2.10 2014р. № 105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52"/>
        <w:gridCol w:w="2090"/>
        <w:gridCol w:w="1078"/>
      </w:tblGrid>
      <w:tr>
        <w:trPr>
          <w:trHeight w:val="509" w:hRule="atLeast"/>
        </w:trPr>
        <w:tc>
          <w:tcPr>
            <w:tcW w:w="766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2.10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 1052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3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220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60"/>
        <w:gridCol w:w="213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4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3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Титульний  список   капітального ремонту                                                                                                                                                                                                                 міжквартальних проїздів </w:t>
            </w:r>
            <w:r>
              <w:rPr>
                <w:color w:val="000000"/>
                <w:lang w:val="uk-UA"/>
              </w:rPr>
              <w:t xml:space="preserve">та пішохідної мережі </w:t>
            </w:r>
            <w:r>
              <w:rPr>
                <w:color w:val="000000"/>
              </w:rPr>
              <w:t>на 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 грн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– заміна верхнього шару дорожнього одягу проїзду                                                                                                                               вул.15 Квітня – бульвар П.Куліша в м.Тернопіль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асфальтобетонного покриття внутрішньо квартального проїзду за адресою вул. 15 Квітня, 7 – вул. Бр.Бойчуків, 5 в м. Тернополі. Комплекс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асфальтобетонного покриття  внутрішньо квартального проїзду за адресою  вул.Вербицького,4-вул.Коновальця,8 в м.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7 – вул. 15 Квіт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7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 – Лук’янович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оїзду від вул. Лепкого до Тернопільського обласного навчального – реабілітаційного центру (вул. Братів Бойчуків) у м. Тернополі ІІ черг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міждворових сходів по вул.Миру –Н. Яремчука в м. 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7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голова     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Над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2:00Z</dcterms:created>
  <dc:creator>d01-Danylyshyn</dc:creator>
  <dc:description/>
  <cp:keywords/>
  <dc:language>en-US</dc:language>
  <cp:lastModifiedBy>d01-Danylyshyn</cp:lastModifiedBy>
  <dcterms:modified xsi:type="dcterms:W3CDTF">2015-02-04T06:54:00Z</dcterms:modified>
  <cp:revision>2</cp:revision>
  <dc:subject/>
  <dc:title>8 жовтня 2014 90</dc:title>
</cp:coreProperties>
</file>