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4 вересня 2013 97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Про демонтаж об’єктів зовнішньої реклами та спеціальних конструкцій, які встановлені в охоронних зонах водопровідно-каналізаційних мереж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Призупинена дія рішення відповідно до рішення ВК від 11.09.2013р. №99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З метою забезпечення безпечної експлуатації комунальних мереж міста у сфері водопостачання та водовідведення, усунення порушень у сфері розміщення об’єктів зовнішньої реклами, враховуючи клопотання комунального підприємства «Тернопільводоканал», керуючись Законами України «Про місцеве самоврядування в Україні», «Про рекламу», Правилами розміщення зовнішньої реклами в місті Тернополі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1.Демонтувати об’єкти зовнішньої реклами та спеціальні конструкції, які встановлені в охоронних зонах водопровідно-каналізаційних мереж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2.Постійно діючій робочій групі вжити заходи для організації та проведення робіт з демонтажу в термін до 10.10.2013 ро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3.Управлінню житлово-комунального господарства, благоустрою та екології забезпечити фінансування проведення робіт з демонтаж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4.Комунальним підприємствам теплових мереж «Тернопільміськтеплокомуненерго», «Тернопільводоканал», електромереж зовнішнього освітлення «Тернопільміськсвітло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. Комунальному підприємству електромереж зовнішнього освітлення «Тернопільміськсвітло» забезпечити від’єднання об’єктів зовнішньої реклами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5.Проведення робіт з демонтажу, приймання та зберігання демонтованих рекламних засобів комунальному підприємству «Тернопільська міська шляхово-експлуатаційна дільниця», постійно діючій робочій групі оформити актами. Видачу демонтованих рекламних засобів провести після сплати власником вартості робіт з демонтажу та вартості її зберігання, згідно відповідних підтверджуючих документ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 xml:space="preserve">7.Відділу зв’язків з громадськістю та засобами масової інформації міської ради </w:t>
        <w:tab/>
        <w:t>опублікувати дане рішення в газеті «Тернопіль Вечірній» і оприлюднити на сайті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  <w:t>8.Контроль за виконанням рішення покласти на заступника міського голови з питань діяльності виконавчих органів ради Стемковського В.В. та заступника міського голови – керуючого справами Хомінця В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від 04.09. 2013 року</w:t>
      </w:r>
    </w:p>
    <w:p>
      <w:pPr>
        <w:pStyle w:val="Normal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№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978</w:t>
      </w:r>
    </w:p>
    <w:p>
      <w:pPr>
        <w:pStyle w:val="Normal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Адреси місць розташування об’єктів зовнішньої реклами та спеціальних конструкцій, які встановлені в охоронних зонах водопровідно-каналізаційних мереж та підлягають демонтажу: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7"/>
        <w:gridCol w:w="2972"/>
        <w:gridCol w:w="35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Найменування суб’єкта господарюв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Характеристика рекламного засоб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Адреса місця розташування рекламного засоб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ТОВ «ТерКо Авт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окремо стоячий щи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ФОП Кохан Г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два окремо стоячі щи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Киї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ТОВ «Комтех-Аутдо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білбор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ТОВ ТГ «АРС Керамі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два окремо стоячі щи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Протасевич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ФОП Мочула О.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окремо стоячий щи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ДП «Біг Бор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два білборд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15 Квіт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Киї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ДП «Біг Бор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білбор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Є. Коновальц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ФОП Мельник С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білбор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ТОВ «ТРК «Сьомий континен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окремо стоячий щи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uk-UA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  <w:lang w:val="uk-UA"/>
              </w:rPr>
              <w:t>вул. Є. Коновальц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uk-UA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uk-UA"/>
        </w:rPr>
        <w:t>керуючий справами                                                                                     В.П. 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;Arial Unicode MS" w:hAnsi="Times New Roman;Arial Unicode MS" w:cs="Times New Roman;Arial Unicode MS"/>
          <w:sz w:val="28"/>
          <w:szCs w:val="28"/>
          <w:lang w:val="uk-UA"/>
        </w:rPr>
      </w:pPr>
      <w:r>
        <w:rPr>
          <w:rFonts w:cs="Times New Roman;Arial Unicode MS" w:ascii="Times New Roman;Arial Unicode MS" w:hAnsi="Times New Roman;Arial Unicode MS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d01-Danylyshyn</dc:creator>
  <dc:description/>
  <cp:keywords/>
  <dc:language>en-US</dc:language>
  <cp:lastModifiedBy>d01-Danylyshyn</cp:lastModifiedBy>
  <dcterms:modified xsi:type="dcterms:W3CDTF">2013-09-25T08:56:00Z</dcterms:modified>
  <cp:revision>2</cp:revision>
  <dc:subject/>
  <dc:title>4 вересня 2013 978</dc:title>
</cp:coreProperties>
</file>