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вересня 2013 9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режимів роботи закладів торгів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,10,11 додатку втратили чинність відповідно до рішення ВК від 11.09.2013р. №99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30 Закону України «Про місцеве самоврядування в Україні», враховуючи рішення міської ради від 08.04.2011р. №6/7/32 «Про впорядкування продажу пива, слабоалкогольних та алкогольних напоїв в роздрібній торгівельній мережі міста», результати перевірки магазинів АЗС в м. Тернополі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режими роботи щоденно з 08.00 год. до 22.00 год. магазинів АЗС в м. Тернополі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в чинність, пункт 2 рішення виконавчого комітету від 21.11.2012р. №1888 «Про встановлення режиму роботи закладам торгівлі, ресторанного господарства та побутового обслуговування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5,10,11 додатку втратили чинність відповідно до рішення ВК від 11.09.2013р. №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4.09. 2013 р. №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9"/>
        <w:gridCol w:w="45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магазину АЗ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олотий Екватор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кстильна, 28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олотий Екватор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дорога Умань-Львів-Краковец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олотий Екватор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улинецька, 1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олотий Екватор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Окко-Нафтопродукт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улинецька, 40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Окко-Нафтопродукт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1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Окко-Нафтопродукт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ного, 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Окко-Нафтопродукт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ивова, 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льянс Холдинг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Будного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ідер Нафта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.Будного, 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ідер Нафта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Шептицького, 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Торговий дім «Маркет – плюс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15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Торговий дім «Маркет – плюс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кстильна, 1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орговий дім «Рітейл К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5 Квітня,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В.П.Хомінец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4:00Z</dcterms:created>
  <dc:creator>d01-Danylyshyn</dc:creator>
  <dc:description/>
  <cp:keywords/>
  <dc:language>en-US</dc:language>
  <cp:lastModifiedBy>d01-Danylyshyn</cp:lastModifiedBy>
  <dcterms:modified xsi:type="dcterms:W3CDTF">2013-09-24T08:07:00Z</dcterms:modified>
  <cp:revision>1</cp:revision>
  <dc:subject/>
  <dc:title>4 вересня 2013 976</dc:title>
</cp:coreProperties>
</file>