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6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мір передати в оренду об’єкти комунальної власності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відповідно до рішення ВК від 28.10.2015р. №101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оренду державного та комунального майна», «Про місцеве самоврядування в Україні», положенням про оренду комунального майна територіальної громади 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нополя затвердженого рішенням міської ради від 20.06.2011р.№6/9/14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Оголосити про намір передати в оренду майно комунальної власності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відділ охорони здоров‘я та мед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несено зміни в додаток відповідно до рішення ВК від  28.10.2015р. №1012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     Додаток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від 15.10.2015р. №969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57"/>
        <w:gridCol w:w="2140"/>
        <w:gridCol w:w="1711"/>
        <w:gridCol w:w="1123"/>
        <w:gridCol w:w="1193"/>
        <w:gridCol w:w="1840"/>
      </w:tblGrid>
      <w:tr>
        <w:trPr>
          <w:trHeight w:val="26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 орен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 об’єкта орен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об»єкту оренди без ПД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мір орендної плати за перший місяць оренди без ПД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позиції щодо цільового використання об’єкта оренди</w:t>
            </w:r>
          </w:p>
        </w:tc>
      </w:tr>
      <w:tr>
        <w:trPr>
          <w:trHeight w:val="9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нопільська міська дитяча комунальна лікарн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Федьковича,1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0/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а діяльність</w:t>
            </w:r>
          </w:p>
        </w:tc>
      </w:tr>
    </w:tbl>
    <w:p>
      <w:pPr>
        <w:pStyle w:val="Normal"/>
        <w:tabs>
          <w:tab w:val="clear" w:pos="708"/>
          <w:tab w:val="left" w:pos="6435" w:leader="none"/>
          <w:tab w:val="left" w:pos="699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435" w:leader="none"/>
          <w:tab w:val="left" w:pos="6990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435" w:leader="none"/>
          <w:tab w:val="left" w:pos="6990" w:leader="none"/>
        </w:tabs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</w:t>
      </w:r>
      <w:r>
        <w:rPr>
          <w:color w:val="000000"/>
          <w:lang w:val="uk-UA"/>
        </w:rPr>
        <w:t>Секретар виконавчого комітету                                                        І.М.Чорній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7:00Z</dcterms:created>
  <dc:creator>d01-Danylyshyn</dc:creator>
  <dc:description/>
  <cp:keywords/>
  <dc:language>en-US</dc:language>
  <cp:lastModifiedBy>d01-Danylyshyn</cp:lastModifiedBy>
  <dcterms:modified xsi:type="dcterms:W3CDTF">2015-11-26T08:08:00Z</dcterms:modified>
  <cp:revision>1</cp:revision>
  <dc:subject/>
  <dc:title>15 жовтня 2015 969</dc:title>
</cp:coreProperties>
</file>