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жовтня 2015 9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фінансової підтримки комунального підприємства комунальне житлово-експлуатаційне підприємство «Сонячне» Тернопільської міської ради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1 600,00 грн (Одинадцять тисяч шістсот гривень 00 коп.) для надання фінансової підтримки комунальному підприємству комунальне житлово-експлуатаційне підприємство «Сонячне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6:00Z</dcterms:created>
  <dc:creator>d01-Danylyshyn</dc:creator>
  <dc:description/>
  <cp:keywords/>
  <dc:language>en-US</dc:language>
  <cp:lastModifiedBy>d01-Danylyshyn</cp:lastModifiedBy>
  <dcterms:modified xsi:type="dcterms:W3CDTF">2015-11-26T11:57:00Z</dcterms:modified>
  <cp:revision>1</cp:revision>
  <dc:subject/>
  <dc:title>15 жовтня 2015 968</dc:title>
</cp:coreProperties>
</file>