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 вересня 2014 95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19.11.2014р. №1124</w:t>
      </w:r>
    </w:p>
    <w:p>
      <w:pPr>
        <w:pStyle w:val="Normal"/>
        <w:spacing w:lineRule="auto" w:line="240" w:before="0" w:after="0"/>
        <w:ind w:firstLine="482"/>
        <w:jc w:val="both"/>
        <w:rPr/>
      </w:pPr>
      <w:r>
        <w:rPr>
          <w:rFonts w:cs="Times New Roman" w:ascii="Times New Roman" w:hAnsi="Times New Roman"/>
          <w:sz w:val="28"/>
          <w:szCs w:val="28"/>
          <w:lang w:val="uk-UA"/>
        </w:rPr>
        <w:t>Розглянувши клопотання спеціалізованого комунального підприємства «Ритуальна служба» Тернопільської міської ради, враховуючи рішення міської ради від 23.01.2014р. № 6/44/2 «Про бюджет міста Тернополя на 2014 рік» (із змінами),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19.11.2014р. №1124</w:t>
      </w:r>
    </w:p>
    <w:p>
      <w:pPr>
        <w:pStyle w:val="Normal"/>
        <w:spacing w:lineRule="auto" w:line="240" w:before="0" w:after="0"/>
        <w:ind w:firstLine="482"/>
        <w:jc w:val="both"/>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для поповнення статутного капіталу спеціалізованого комунального підприємства «Ритуальна служба» Тернопільської міської ради на загальну суму 100 000,00 грн. (сто тисяч грн. 00 коп.) для оплати робіт з встановлення металевої каркасної огорожі на міському кладовищі за адресою вул. Микулинецька, 29.</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4:00Z</dcterms:created>
  <dc:creator>d01-Danylyshyn</dc:creator>
  <dc:description/>
  <cp:keywords/>
  <dc:language>en-US</dc:language>
  <cp:lastModifiedBy>d01-Danylyshyn</cp:lastModifiedBy>
  <dcterms:modified xsi:type="dcterms:W3CDTF">2014-12-05T07:16:00Z</dcterms:modified>
  <cp:revision>1</cp:revision>
  <dc:subject/>
  <dc:title>24 вересня 2014 956</dc:title>
</cp:coreProperties>
</file>