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додатку до рішення вважати таким, що втратив чинність, відповідно до рішення МВК від 16.03.2016р. № 2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стійно діючій робочій групі організувати та провести роботи з демонтажу тимчасових споруд в 3-ох денний термін з дня прийняття рішення, власники яких не встановлені, згідно з додатком до рішення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остійно діючій робочій групі організувати та провести роботи з демонтажу тимчасових споруд в 20-ти денний термін з дня прийняття рішення, згідно з додатком до рішення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Контроль за виконанням рішення покласти на заступника міського голови з питань діяльності виконавчих органів ради В.В.Стемковського та управління муніципальної поліції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п.1 додатку до рішення вважати таким, що втратив чинність, відповідно до рішення МВК від 16.03.2016р. № 21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_27.01.2016р. №95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.1 додатку до рішення вважати таким, що втратив чинність, відповідно до рішення МВК від 16.03.2016р. № 21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“Грузинський дім”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Львівська (біля будинку №1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втопричіп “Мерсі”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Львівська (біля будинку №2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втопричіп “Микулинецький хліб”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Львівська (біля будинку №2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іоск “Овочі, фрукти”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Філіп Г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15 Квітня – Київська (біля ЗГТ “15 Квітня” зі сторони ринку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 фіксація №4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іоск “Чай, кава”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15 Квітня – Київська (біля ЗГТ “15 Квітня” зі сторони ринку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фото 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“Набережний квартал” (суб’єкт господарювання не встановлений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С.Будного (навпроти ресторану “Братіслава”)</w:t>
            </w:r>
          </w:p>
        </w:tc>
      </w:tr>
    </w:tbl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291" w:hanging="0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3:00Z</dcterms:created>
  <dc:creator>d01-Danylyshyn</dc:creator>
  <dc:description/>
  <cp:keywords/>
  <dc:language>en-US</dc:language>
  <cp:lastModifiedBy>d01-Danylyshyn</cp:lastModifiedBy>
  <dcterms:modified xsi:type="dcterms:W3CDTF">2016-04-21T08:06:00Z</dcterms:modified>
  <cp:revision>1</cp:revision>
  <dc:subject/>
  <dc:title>27 січня 2016 95</dc:title>
</cp:coreProperties>
</file>