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вересня 2014 9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упинення дії окремих пунктів договорів на перевезення пасажирів автомобільним транспортом в м.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.1 та п.2 внесено зміни відповідно до рішення МВК від 22.04.2015р. №362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65 від 28.01.2015р. Втратило чинність відповідно до рішення МВК від 22.04.2015р. №36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пунктах 1 та 2 згідно рішення МВК від 28.01.2015р. №65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враховуючи звернення підприємств – перевізників м. Тернополя, з метою забезпечення подальшого надання послуг пасажирських перевезень міським громадським транспортом загального користування та зменшення фінансового навантаження на підприємства - перевізники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ункті 1 та пункті 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изупинити, на термін до 01.01.2016 року, дію окремих пунктів Договорів на перевезення пасажирів автомобільним транспортом в м. Тернополі в режимі маршрутного таксі та в звичайному режимі руху, а саме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 Договорах на перевезення пасажирів автомобільним транспортом в м. Тернополі в режимі маршрутного таксі – дію пункту 2.2.16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 Договорах на перевезення пасажирів автомобільним транспортом в м. Тернополі в звичайному режимі руху - дію пункту 2.2.21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забезпечити внесення змін в Договори на перевезення пасажирів автомобільним транспортом в м. Тернополі в режимі маршрутного таксі та в звичайному режимі руху у відповідності до п. 1 да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на термін до 01.01.2016 ро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2:00Z</dcterms:created>
  <dc:creator>d01-Danylyshyn</dc:creator>
  <dc:description/>
  <cp:keywords/>
  <dc:language>en-US</dc:language>
  <cp:lastModifiedBy>d01-Danylyshyn</cp:lastModifiedBy>
  <dcterms:modified xsi:type="dcterms:W3CDTF">2015-05-08T07:14:00Z</dcterms:modified>
  <cp:revision>1</cp:revision>
  <dc:subject/>
  <dc:title>17 вересня 2014 942</dc:title>
</cp:coreProperties>
</file>