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чня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итульного списку капітального ремонту об’єктів благоустрою в м. Тернополі на 2016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8.12.2016р. №114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02.11.2016р. №909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12.10.2016р. №84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5.08.2016р. №729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15.06.2016р. №53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18.05.2016р. №439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23.03.2016р. №25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 об’єктів благоустрою в м. Тернополі у 2016 році, враховуючи рішення міської ради від 22.12.2015р. № 7/3/23 «Про бюджет міста Тернополя на 2016 рік», від 27.01.2015р. № 6/55/5 «Про затвердження Програми реформування і розвитку житлово-комунального господарства міста Тернополя на 2015-2016 роки» (із змінами)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титульний список капітального ремонту об’єктів благоустрою в м. Тернополі на 2016 рік за рахунок видатків спеціального фонду міського бюджету по КФК 100203 «Благоустрій міст, сіл, селищ»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28.12.2016р. №114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02.11.2016р. №90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12.10.2016р. №84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25.08.2016р. №72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15.06.2016р. №53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18.05.2016р. №43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23.03.2016р. №25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.01.2016р. № 94</w:t>
      </w:r>
    </w:p>
    <w:p>
      <w:pPr>
        <w:pStyle w:val="Normal"/>
        <w:spacing w:lineRule="auto" w:line="240" w:before="0" w:after="0"/>
        <w:ind w:left="58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ТУЛЬНИЙ СПИСОК КАПІТАЛЬНОГО РЕМОНТУ ОБ'ЄКТІВ БЛАГОУСТРОЮ В М.ТЕРНОПОЛІ НА 2016 РІК</w:t>
      </w:r>
    </w:p>
    <w:tbl>
      <w:tblPr>
        <w:tblW w:w="93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60"/>
        <w:gridCol w:w="1800"/>
        <w:gridCol w:w="1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бульвару С.Петлюри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6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скверу вул.Валова- вул.Руська,19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– влаштування дитячого і спортивного майданчика  за адресою вул.Руська,19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доріжки (від доріжки вул.Миру – вул.Живова до центральної алеї) в парку «Топільче»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Тернополі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4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бульвару Просвіти (від житлового будинку №13 до житлового будинку №21 по бульвару Просвіти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/>
              <w:ind w:left="0" w:firstLine="12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пітальний ремонт  пішохідних доріжок з влаштуванням дитячого майданчика (від житлового будинку за адресою  вул.Лучаківського,7а до церкви </w:t>
            </w:r>
          </w:p>
          <w:p>
            <w:pPr>
              <w:pStyle w:val="1"/>
              <w:widowControl/>
              <w:ind w:left="0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в. Йосафата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6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– 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лаштування дитячого і спортивного майданчика на бульварі Просвіти (поблизу житлових будинків №8,10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– влаштування доріжки по вул.Микулинецькій в районі ВАТ «Тернопільгаз»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пішохідної доріжки від вул.Київської до вул.Б.Лепкого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скверу по вул.Б.Лепкого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пішохідної доріжки від вул.Слівенської до вул.Малишк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апітальний ремонт пішохідної доріжки від житлового будинку №23 за адресою вул.15 Квітня до торгового центру «Молодіжний»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it-IT"/>
              </w:rPr>
              <w:t>Реконструкція інженерних мереж по вул.Галицькій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it-IT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апітальний ремонт- влаштування пішохідної зони на вул.</w:t>
            </w:r>
            <w:r>
              <w:rPr>
                <w:color w:val="000000"/>
                <w:sz w:val="28"/>
                <w:szCs w:val="28"/>
                <w:lang w:val="uk-UA"/>
              </w:rPr>
              <w:t>Академіка О.Брюкнер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входу в парк ім.Т.Шевченка в районі пам'ятника С.Бандери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пішохідної доріжки від будинку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 по бульварі Просвіти до ДНЗ №19 та ДНЗ №34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пішохідної доріжки від вул.Б.Лепкого до вул.Чалдаєва (в районі ДНЗ №22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пішохідної доріжки від житлового будинку №6 до будинку молитви по вул.Б.Лепкого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пішохідної доріжки  в парку «Топільче» (район козацької фортеці) в м.Тернополі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9,4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заміна покриття фігурними елементами мощення прилеглої території до Тернопільського академічного обласного театру актора і ляль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проїзду від ЗОШ №16 до котельні по бул.Просвіти,9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встановлення сонячного дерева для зарядки мобільних пристроїв на набережній Тернопільського ставу в парку Т.Шевченка зі сторони вул.Білецької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встановлення сонячного дерева для зарядки мобільних пристроїв в парку Т.Шевченка біля центрального причалу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87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7:00Z</dcterms:created>
  <dc:creator>d01-Danylyshyn</dc:creator>
  <dc:description/>
  <cp:keywords/>
  <dc:language>en-US</dc:language>
  <cp:lastModifiedBy>d01-Danylyshyn</cp:lastModifiedBy>
  <dcterms:modified xsi:type="dcterms:W3CDTF">2017-02-14T12:58:00Z</dcterms:modified>
  <cp:revision>1</cp:revision>
  <dc:subject/>
  <dc:title>27 січня 2016 94</dc:title>
</cp:coreProperties>
</file>