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стопада 2016 939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розрахунок вартості тарифних пакетів на транспортні послуги електротранспортом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иконавчого комітету від 21.06.2017р. №42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міський електричний транспорт», «Про засади державної регуляторної політики у сфері господарської діяльності», наказом Міністерства інфраструктури України від 25.11.13 р. № 940 «Про затвердження Порядку формування тарифів на послуги міського електричного транспорту (трамвай, тролейбус)», враховуючи листи комунального підприємства «Тернопільелектротранс» від 22.09.2016 р. № 664/01, від 28.10.2016 р. № 761/18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Затвердити комунальному підприємству «Тернопільелектротранс» вартість тарифних пакетів на транспортні послуги електротранспортом, згідно з додатком (додається)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Відділу зв’язків з громадськістю та засобами масової інформації оприлюднити дане рішення в газеті «Тернопіль Вечірній»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Дане рішення набирає чинності з дня його офіційного оприлюднення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рішення покласти на заступника міського голови з питань діяльності виконавчих органів ради В.Є. Дідич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викладено в новій редакції відповідно до рішення виконавчого комітету від 21.06.2017р. №4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 виконавчого комітет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  9.11.2016р. №939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тарифних пакетів на транспортні послуги електротранспортом</w:t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56"/>
        <w:gridCol w:w="1518"/>
        <w:gridCol w:w="1184"/>
        <w:gridCol w:w="1032"/>
        <w:gridCol w:w="1093"/>
        <w:gridCol w:w="2025"/>
      </w:tblGrid>
      <w:tr>
        <w:trPr>
          <w:trHeight w:val="360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ий (громадський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(вид)  тарифного пакет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ртість, гр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тупна кількість їзд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і їзд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усні їзд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 економі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йм-ау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лім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+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*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меж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ме-же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ме-ж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хвилин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+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*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активний, існує можливість реєстрації їздки іншого пасажи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+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*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активний, існує можливість реєстрації їздки іншого пасажир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+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*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активний, існує можливість реєстрації їздки іншого пасажира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2104" w:leader="none"/>
          <w:tab w:val="left" w:pos="5485" w:leader="none"/>
        </w:tabs>
        <w:spacing w:lineRule="auto" w:line="240" w:before="0" w:after="0"/>
        <w:ind w:left="17" w:firstLine="46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 – встановлений рішенням виконавчого комітету, діючий тариф  на послуги з перевезення пасажирів електричним транспортом, за одну поїздку, для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придбанні проїзного квитка тривалого користування вперше, йому присвоюється обраний споживачем транспортних послуг тарифний пакет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 закінченні терміну дії або коли баланс на карті дорівнює 0, можливо здійснити перехід між тарифними паке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 дії проїзного квитка тривалого користування “Безліміт” - 30 календарних днів з дня його активації/попов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мін дії інших видів проїзних квитків тривалого користування становить 90 календарних днів з дня його активації/попов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7:00Z</dcterms:created>
  <dc:creator>S</dc:creator>
  <dc:description/>
  <cp:keywords/>
  <dc:language>en-US</dc:language>
  <cp:lastModifiedBy>S</cp:lastModifiedBy>
  <dcterms:modified xsi:type="dcterms:W3CDTF">2017-07-19T07:49:00Z</dcterms:modified>
  <cp:revision>1</cp:revision>
  <dc:subject/>
  <dc:title>9 листопада 2016 939</dc:title>
</cp:coreProperties>
</file>