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19.12.2012р. № 224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13.12.2012р. № 208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24.10.2012р. № 171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05.07.2012р. № 110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оплати робіт з капітального ремонту, реконструкції об’єктів шляхово-мостового господарства та реконструкції об'єктів благоустрою міста за рахунок видатків спеціального фонду міського, державного бюджетів, враховуючи рішення міської ради від 05.01.2012р. №6/18/13 «Про бюджет міста Тернополя на 2012 рік», від 16.02.2012р. № 6/19/5 «Про внесення змін до рішення міської ради від 05.01.2012р. №6/18/13 «Про бюджет міста Тернополя на 2012 рік», від 17.05.2012р. № 6/21/3 «Про внесення змін до рішення міської ради від 05.01.2012р. №6/18/13 «Про бюджет м. Тернополя на 2012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19.12.2012р. № 2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13.12.2012р. № 20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4.10.2012р. № 17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05.07.2012р. № 1107</w:t>
      </w:r>
    </w:p>
    <w:p>
      <w:pPr>
        <w:pStyle w:val="Normal"/>
        <w:spacing w:lineRule="auto" w:line="240" w:before="0" w:after="0"/>
        <w:ind w:left="5172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6.06. 2012р. № 93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05.07.2012р. № 110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4.10. 2012р. № 171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3.12 2012р. № 2088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9.12.2012р. № 2246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6.12. 2012р. № 230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Б’ЄКТІВ БЛАГОУСТРОЮ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ШЛЯХОВО-МОСТОВОГО  ГОСПОДАРСТВА  МІСТА НА 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7"/>
        <w:gridCol w:w="1557"/>
        <w:gridCol w:w="1576"/>
        <w:gridCol w:w="840"/>
      </w:tblGrid>
      <w:tr>
        <w:trPr>
          <w:trHeight w:val="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об’є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7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Живова в м. Тернополі (ділянка від вул. Стадникової до вул. Митрополита  Шептицького). Черга 2. Ділянка водопрово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Тернопільської  в м. Тернополі – комплекс №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С. Чарнецького  в м. Тернополі  (І комплекс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,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205,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– заміна верхнього шару дорожнього покриття  на перетині вулиць Гетьмана І. Мазепи  – Максима Кривоноса – Бережанська – Львівсь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. Мазепи  – Максима Кривоноса – Бережанська – Львівськ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ти з капітального ремонту об'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автодорожнього шляхопроводу через залізничну колію по вул. Микулинецькій в м. Тернополі (км 2 + 282 ділянки колії Тернопіль – Копиченці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 встановлення центрального пункту керування дорожнім рухом 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 (І черг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вул. 15 Квітня (район ринку секонд-хенд «Київський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Оболо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оект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иїв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.Громниць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.Буд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мі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либока Д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нца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Болю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 6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 95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й справами               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1:00Z</dcterms:created>
  <dc:creator>d01-Danylyshyn</dc:creator>
  <dc:description/>
  <cp:keywords/>
  <dc:language>en-US</dc:language>
  <cp:lastModifiedBy>d01-Danylyshyn</cp:lastModifiedBy>
  <dcterms:modified xsi:type="dcterms:W3CDTF">2013-01-28T14:04:00Z</dcterms:modified>
  <cp:revision>1</cp:revision>
  <dc:subject/>
  <dc:title>937</dc:title>
</cp:coreProperties>
</file>