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 серпня 2013 93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п.1 рішення виконавчого комітету від 03.07.2013 р. №705 «Про виділення коштів комунальному підприємству «Об’єднання парків культури і відпочинку м. Тернополя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 рішення відповідно до рішення ВК від 13.11.2013р. №121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комунального підприємства «Об’єднання парків культури і відпочинку м. Тернополя»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в п.1 рішення виконавчого комітету від 03.07.2013 р. №705 «Про виділення коштів комунальному підприємству «Об’єднання парків культури і відпочинку м. Тернополя», а саме замість: «Дозволити управлінню культури і мистецтв направити кошти, передбачені рішенням сесії міської ради від 06.06.2013 року №6/34/26 в сумі 1160,0 тис.грн. (один мільйон сто шістдесят тисяч гривень, 00 коп.) на поповнення статутного капіталу комунального підприємства «Об’єднання парків культури і відпочинку м. Тернополя», а саме на: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апітальний ремонт доріжок в парку «Топільче»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апітальний ремонт, заміна існуючого хреста в парку ім.Т.Г.Шевченка з влаштуванням підвищення навколо нього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апітальний ремонт підпірної стіни в парку ім.Т.Г.Шевченка 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готовлення квіткового годинника в парку «Національного відродження» читати: «Дозволити управлінню культури і мистецтв направити кошти, передбачені рішенням сесії міської ради від 06.06.2013 року №6/34/26 в сумі 490,0 тис.грн. (чотириста дев’яносто тисяч гривень, 00 коп.) на поповнення статутного капіталу комунального підприємства «Об’єднання парків культури і відпочинку м. Тернополя», а саме на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апітальний ремонт, заміна існуючого хреста в парку ім.Т.Г.Шевченка з влаштуванням підвищення навколо нього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апітальний ремонт підпірної стіни в парку ім.Т.Г.Шевченка 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ено абзац в новій редакції відповідно до рішення ВК від 13.11.2013р. №121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лагоустрій джерела (виготовлення квіткової композиції з гербом міста Тернополя) в парку «Національного відродження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7:00Z</dcterms:created>
  <dc:creator>d01-Danylyshyn</dc:creator>
  <dc:description/>
  <cp:keywords/>
  <dc:language>en-US</dc:language>
  <cp:lastModifiedBy>d01-Danylyshyn</cp:lastModifiedBy>
  <dcterms:modified xsi:type="dcterms:W3CDTF">2013-12-06T07:30:00Z</dcterms:modified>
  <cp:revision>1</cp:revision>
  <dc:subject/>
  <dc:title>22 серпня 2013 935</dc:title>
</cp:coreProperties>
</file>