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лютого 2015 9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суб’єктів підприємницької діяльності, які здійснюють організацію харчування учнів у загальноосвітніх навчальних закладах міс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відповідно до рішення ВК від 07.10.2015р. №9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і доповнено додаток відповідно до рішення ВК від 17.06.2015р. №49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освіту», «Про здійснення державних закупівель», враховуючи рішення міської ради від 27.01.2015 року № 6/55/17 «Про бюджет міста Тернополя на 2015 рік», рішення виконавчого комітету від 28.01.2015 року № 64 «Про організацію харчування учнів навчальних закладів міста Тернополя у ІІ семестрі 2014-2015 навчального року та І семестрі 2015-2016 навчального року»та з метою належної організації харчування учнівзагальноосвітніх навчальних закладів міста, виконавчий комітет міської ради ВИРІШИВ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ерелік суб’єктів підприємницької діяльності, які здійснюють в 2015 році організацію харчування учнів у загальноосвітніх навчальних закладах міста Тернополя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О.І. Смик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о зміни відповідно до рішення ВК від 07.10.2015р. №924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о зміни і доповнено додаток відповідно до рішення ВК від 17.06.2015р. №492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датокдо рішенн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11.02.2015 №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'єктів підприємницької діяльності, які здійснюють в 2015 році  організацію  харчування   у загальноосвітніх навчальних закладах м. Терн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819"/>
      </w:tblGrid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суб'єктів підприємниц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яльно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навчальних закладі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ка Олександр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 гімна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м. І. Франка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ка Олександр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НВК «Школа – колегіум Патріарха Йосифа Сліпого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Фука Олександр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НВК «Загальноосвітня школа І-ІІІ ст. – медичний ліцей № 15»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ка Олександр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іалізована початков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ного дня з поглибле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вченням іноземних мов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Шеременда Олександр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ів Марія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ів Марія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Ш №29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льська Марія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18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Баранюк Валентина Степ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Жукорська Ольга Олекс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 3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Паряк Ольга Антонівна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Пар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Анто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 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Півторак Володимир Михайлович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ична гімназія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Гриц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нна Анатолі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НВК «Школа-ліцей          № 13» 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Єліфьоров Віктор Леонідович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СШ №7 (спортивні класи ТНВК «Школа-ліцей № 13» на базі ТСШ № 7)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Єліфьоров Віктор Леонідович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ЗОШ № 28 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ів Орися Пе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Ш №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ів Орися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23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Похиляк Ростислав Степанович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8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Похиляк Ростислав Степанович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ЗОШ № 21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Ш №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Стрі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ія Степ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Ш №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Ле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1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Ле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ЗОШ № 26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Ле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ічний ліцей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Ї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а Петрівн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2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Сен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Яро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2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8 виключено відповідно до рішення ВК від 07.10.2015р. №924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гор Васильович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Пар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Анто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 1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рська Ольга Михайлівна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іальна загальноосвітня школа 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 Трофімова Євгенія Пав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цький коледж                ім. В.Чорновола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 Трофімова Євгенія Пав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ЗОШ № 25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Олек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ван Микит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ЗОШ № 19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  Маті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ія Теодоз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ЗОШ № 2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чук Володимир Михай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нопільська спеціалізована загальноосвітня школа  І ступеня повного дня з поглибленим вивченням основ економіки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firstLine="68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firstLine="68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іський голова </w:t>
        <w:tab/>
        <w:t>С.В. Нада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1:00Z</dcterms:created>
  <dc:creator>d01-Danylyshyn</dc:creator>
  <dc:description/>
  <cp:keywords/>
  <dc:language>en-US</dc:language>
  <cp:lastModifiedBy>d01-Danylyshyn</cp:lastModifiedBy>
  <dcterms:modified xsi:type="dcterms:W3CDTF">2015-12-22T17:13:00Z</dcterms:modified>
  <cp:revision>1</cp:revision>
  <dc:subject/>
  <dc:title>11 лютого 2015 93</dc:title>
</cp:coreProperties>
</file>