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на підставі рішення виконавчого комітету від 20.03.2013р.№ 29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b/>
        </w:rPr>
        <w:t>В п.3 додатку внесено зміни на підставі рішення виконавчого комітету від 20.03.2013р.№ 29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 6.02.2013 р. № 9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айна комунальної власності, яке пропонує</w:t>
      </w:r>
      <w:r>
        <w:rPr/>
        <w:t xml:space="preserve">ться для передачі в оренду </w:t>
      </w:r>
    </w:p>
    <w:tbl>
      <w:tblPr>
        <w:tblW w:w="15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2070"/>
        <w:gridCol w:w="2970"/>
        <w:gridCol w:w="1530"/>
        <w:gridCol w:w="162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об'єкта оренд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 об'єкта оренди, поверхов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позиції щодо цільового використання об'єкта орен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змір  орендної плати,  за грудень місяць 2012р.  з ПД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ін укладення договору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бульвар С.Петлюри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-повер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,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т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3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р.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бульвар С.Петлюри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(підва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міщення телекомуні-каційного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р.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есено зміни на підставі рішення виконавчого комітету від 20.03.2013р.№ 29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вул. Ю.Словацького,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(підва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р.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В.Симоненка,18                 (1-повер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зміщення гуртків, секцій для занять з дітьми та молоддю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5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2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р.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15 Квітня,15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езоні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8/5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і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р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15 Квітня,15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-2 повер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2/24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іс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4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6:00Z</dcterms:created>
  <dc:creator>d01-Danylyshyn</dc:creator>
  <dc:description/>
  <cp:keywords/>
  <dc:language>en-US</dc:language>
  <cp:lastModifiedBy>d01-Danylyshyn</cp:lastModifiedBy>
  <dcterms:modified xsi:type="dcterms:W3CDTF">2013-05-13T06:18:00Z</dcterms:modified>
  <cp:revision>1</cp:revision>
  <dc:subject/>
  <dc:title>93</dc:title>
</cp:coreProperties>
</file>