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 вересня 2014 92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 25.10.2014р. втратило чинність відповідно до рішення МВК від 19.11.2014р. №1167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гляді відповідних документів відносно надання соціального статусу малолітній дитині Бабичу Максиму Ігоровичу, 14.06.2013р.н. (свідоцтво про народження серії І-ИД №178688, видане 26.06.2013 року відділом ДРАЦСу реєстраційної служби Тернопільського міського управління юстиції ), встановлено, що матір Бабич Катерину Миколаївну позбавлено батьківських прав, відповідно до рішення Тернопільського міськрайонного суду від 29.04.2014 року (справа №607/2651/14-ц). Відомості про батька записані за вказівкою матері згідно ч.1 ст.135 Сімейного кодексу України . Дитина Бабич Максим Ігорович перебуває на повному державному забезпеченні у комунальній установі Тернопільської обласної ради «Тернопільський обласний спеціалізований будинок дитини», відповідно до рішення виконавчого комітету Тернопільської міської ради від 26.02.2014 року за №201.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 постанови Кабінету Міністрів України від 24.09.2008 року №88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малолітній дитині Бабичу Максиму Ігоровичу, 14.06.2013р.н., соціальний статус дитини, позбавленої батьківського пікл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лаштувати Бабича Максима Ігоровича, 14.06.2013р.н., у комунальну установу Тернопільської обласної ради «Тернопільський обласний спеціалізований будинок дитин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секретаря Тернопільської міської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4:00Z</dcterms:created>
  <dc:creator>d01-Danylyshyn</dc:creator>
  <dc:description/>
  <cp:keywords/>
  <dc:language>en-US</dc:language>
  <cp:lastModifiedBy>d01-Danylyshyn</cp:lastModifiedBy>
  <dcterms:modified xsi:type="dcterms:W3CDTF">2014-12-04T15:45:00Z</dcterms:modified>
  <cp:revision>1</cp:revision>
  <dc:subject/>
  <dc:title>17 вересня 2014 929</dc:title>
</cp:coreProperties>
</file>