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2013 92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9.12.2012 р. №2236 «Про внесення змін до рішення виконавчого від 24.01.2011 року № 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МВК від 13.08.2014р. №8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27.11.2013р. № 12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0:00Z</dcterms:created>
  <dc:creator>d01-Danylyshyn</dc:creator>
  <dc:description/>
  <cp:keywords/>
  <dc:language>en-US</dc:language>
  <cp:lastModifiedBy>d01-Danylyshyn</cp:lastModifiedBy>
  <dcterms:modified xsi:type="dcterms:W3CDTF">2014-12-09T08:11:00Z</dcterms:modified>
  <cp:revision>1</cp:revision>
  <dc:subject/>
  <dc:title>21 серпня 2013 928</dc:title>
</cp:coreProperties>
</file>