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2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безпечення перевезення пільгових категорій пасажирів на автобусному маршруті №1 Вул. Карпенка – Л.Українки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2.02.2014р. №12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Постановою Кабінету Міністрів України «Про затвердження Правил надання послуг пасажирського автомобільного транспорту», враховуючи звернення КП «Тернопільелектротраснс» та беручи до уваги рішення виконавчого комітету від 24.07.2013 р. №815 «Про організацію перевезення пасажирів на автобусному маршруті №1 «Вул. Карпенка – Л.Українки» та з метою забезпечення належного рівня пасажирських перевезень міським громадським транспортом загального користування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комунальному підприємству «Тернопільелектротранс» забезпечувати безкоштовний проїзд пільгових категорій пасажирів, визначених чинним законодавством, автобусами марки ЛАЗ – А191 без обмеження їх кількості, за рахунок власних коштів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транспорту, комунікацій та зв’язку внести зміни в Договір на перевезення пасажирів автомобільним транспортом в м. Тернополі в режимі маршрутного таксі №10/т у відповідності до п. 1 даного ріш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8:00Z</dcterms:created>
  <dc:creator>d01-Danylyshyn</dc:creator>
  <dc:description/>
  <cp:keywords/>
  <dc:language>en-US</dc:language>
  <cp:lastModifiedBy>d01-Danylyshyn</cp:lastModifiedBy>
  <dcterms:modified xsi:type="dcterms:W3CDTF">2014-03-14T09:09:00Z</dcterms:modified>
  <cp:revision>1</cp:revision>
  <dc:subject/>
  <dc:title>21 серпня 2013 921</dc:title>
</cp:coreProperties>
</file>