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жовтня 2015 9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в рішення виконавчого комітету міської ради від 01.07.2015р. № 574 «Про затвердження переліку об’єктів поточного ремонту асфальтобетонного покриття між будинкових проїздів міста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12.2015р. №18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використання коштів з поточного ремонту вулично-дорожньої мережі м. Тернополя виконання та оплати робіт по поточному ремонту асфальтобетонного покриття між будинкових проїздів керуючись статтями 30, 31 Закону України «Про місцеве самоврядування в Україні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01.07.2015р. № 574 « Про затвердження переліку об’єктів поточного ремонту асфальтобетонного покриття між будинкових проїздів міста на 2015 рік» та викласти його в новій редакції 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даток викладено в новій редакції відповідно до рішення ВК від 29.12.2015р. №185</w:t>
      </w:r>
    </w:p>
    <w:p>
      <w:pPr>
        <w:pStyle w:val="Normal"/>
        <w:spacing w:lineRule="auto" w:line="240" w:before="0" w:after="0"/>
        <w:ind w:left="5664" w:firstLine="708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міської ради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№</w:t>
      </w:r>
      <w:r>
        <w:rPr>
          <w:color w:val="000000"/>
          <w:sz w:val="27"/>
          <w:szCs w:val="27"/>
          <w:lang w:val="uk-UA"/>
        </w:rPr>
        <w:t>921від 7.10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  №185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sz w:val="27"/>
          <w:szCs w:val="27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від 29.12.2015р.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ліку об’єктів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точного ремонту асфальтобетонного покриття                                                                                  між будинкових проїздів міста на 2015 рік»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75"/>
        <w:gridCol w:w="2900"/>
      </w:tblGrid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тис. грн.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.Будного, 20,22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Бандери, 98-1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6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Бандери, 94-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,1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92-вул. Л.Українки, 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8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9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 Коновальця. 14,12    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Живова, 14-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 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2- Довженка, 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1-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13- вул. Кл. Савури, 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2-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21,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8-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7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0-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6,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5а-вул. 15 Квітня,31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. 12 (10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3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2 -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. Корольова, 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 2,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1-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рвженка, 12-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4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-пр. Злу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-4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вженка, 1-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7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19-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2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ього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30,3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іський голова                                                                                           С.В.Надал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4:00Z</dcterms:created>
  <dc:creator>d01-Danylyshyn</dc:creator>
  <dc:description/>
  <cp:keywords/>
  <dc:language>en-US</dc:language>
  <cp:lastModifiedBy>d01-Danylyshyn</cp:lastModifiedBy>
  <dcterms:modified xsi:type="dcterms:W3CDTF">2016-01-27T10:25:00Z</dcterms:modified>
  <cp:revision>1</cp:revision>
  <dc:subject/>
  <dc:title>7 жовтня 2015 921</dc:title>
</cp:coreProperties>
</file>