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 грудня 2015 9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№ 33 від 18.11.2015р. «Про внесення змін в рішення виконавчого комітету міської ради № 917 від 07.10.2015р. «Про внесення змін в рішення виконавчого комітету міської ради № 897 від 30.09.2015р. «Про внесення змін в рішення виконавчого комітету міської ради №775 від 26.08.2015р «Про внесення змін в рішення виконавчого комітету № 575 від 01.07.2015р. «Про внесення змін в рішення виконавчого комітету № 322 від 08.04.2015р. «Про внесення змін в рішення виконавчого комітету міської ради від 04.02.2015р. № 86 «Про затвердження титульного списку капітального ремонту між квартальних проїздів на 2015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9.12.2015р. №18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між квартальних проїздів за рахунок коштів бюджету розвитку, враховуючи рішення міської ради від 27.01.2015р. № 6/55/17 «Про бюджет міста Тернополя на 2015 рік», ( зі змінами) та рішення міської ради № 6/55/5 від 27.01.2015р. «Про затвердження Програми реформування і розвитку житлово-комунального господарства міста Тернополя на 2015-2016 роки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№ 33 від 18.11.2015р. «Про внесення змін в рішення виконавчого комітету міської ради № 917 від 07.10.2015р. «Про внесення змін в рішення виконавчого комітету міської ради №897 від 30.09.2015р. « Про внесення змін в рішення виконавчого комітету міської ради № 775від 26.08.2015р. «Про внесення змін в рішення виконавчого комітету № 575 від 01.07.2015р. «Про внесення змін в рішення виконавчого комітету № 322 від 08.04.2015р. «Про внесення змін в рішення виконавчого комітету міської ради від 04.02.2015р № 86 «Про затвердження титульного списку капітального ремонту між квартальних проїздів на 2015 рік», та викласти його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5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9.12.2015р. №184</w:t>
      </w:r>
    </w:p>
    <w:p>
      <w:pPr>
        <w:pStyle w:val="Normal"/>
        <w:spacing w:lineRule="auto" w:line="240" w:before="0" w:after="0"/>
        <w:ind w:right="459" w:hanging="0"/>
        <w:jc w:val="right"/>
        <w:rPr>
          <w:color w:val="000000"/>
          <w:lang w:val="uk-UA"/>
        </w:rPr>
      </w:pPr>
      <w:r>
        <w:rPr>
          <w:color w:val="000000"/>
          <w:sz w:val="28"/>
          <w:szCs w:val="28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9.12. 2015р.</w:t>
      </w:r>
      <w:r>
        <w:rPr>
          <w:color w:val="000000"/>
          <w:sz w:val="28"/>
          <w:szCs w:val="28"/>
        </w:rPr>
        <w:t xml:space="preserve">  №</w:t>
      </w:r>
      <w:r>
        <w:rPr>
          <w:color w:val="000000"/>
          <w:sz w:val="28"/>
          <w:szCs w:val="28"/>
          <w:lang w:val="uk-UA"/>
        </w:rPr>
        <w:t>92</w:t>
      </w:r>
    </w:p>
    <w:p>
      <w:pPr>
        <w:pStyle w:val="Normal"/>
        <w:spacing w:lineRule="auto" w:line="240" w:before="0" w:after="0"/>
        <w:ind w:right="459" w:hanging="0"/>
        <w:jc w:val="right"/>
        <w:rPr>
          <w:color w:val="000000"/>
          <w:lang w:val="uk-UA"/>
        </w:rPr>
      </w:pPr>
      <w:r>
        <w:rPr>
          <w:color w:val="000000"/>
          <w:sz w:val="28"/>
          <w:szCs w:val="28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29.12. 2015р.</w:t>
      </w:r>
      <w:r>
        <w:rPr>
          <w:color w:val="000000"/>
          <w:sz w:val="28"/>
          <w:szCs w:val="28"/>
        </w:rPr>
        <w:t xml:space="preserve">  №</w:t>
      </w:r>
      <w:r>
        <w:rPr>
          <w:color w:val="000000"/>
          <w:sz w:val="28"/>
          <w:szCs w:val="28"/>
          <w:lang w:val="uk-UA"/>
        </w:rPr>
        <w:t>184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19"/>
        <w:gridCol w:w="1575"/>
      </w:tblGrid>
      <w:tr>
        <w:trPr>
          <w:trHeight w:val="10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ТУЛЬНИЙ СПИСОК КАПІТАЛЬНОГО РЕМОНТУ МІЖКВАРТАЛЬНИХ    ПРОЇЗДІВ  НА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15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обі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ієнтовна потреба в коштах, тис. грн.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будинкового проїзду за адресою вул.М.Вербицького, 5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квартального проїзду за адресою вул. М.Вербицького, 4 - вул. Є.Коновальц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будинкового проїзду за адресою вул. Полковника Морозенка - бул.Д Вишневецьког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ий ринок 1,3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пенка, 22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0</w:t>
            </w:r>
          </w:p>
        </w:tc>
      </w:tr>
      <w:tr>
        <w:trPr>
          <w:trHeight w:val="11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заїзду на вул. Галицька з проспекту Злуки між новозбудованими будинками№8 та №4а  в м. Тернопол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квартального проїзду за адресою вул.В.Великого,4-бульвар Д.Вишневецького,1 в м. Тернопол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0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квартального проїзду за адресою вул.В.Великого,4-бульвар Д.Вишневецького,5 в м. Тернопол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квартального проїзду за адресою вул.В.Великого,4-бульвар Д.Вишневецького,7 в м. Тернопол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асфальтобетонного покриття міжквартального проїзду вул. Бродівська - вул. Лук»яновича в м.Тернополі. ІІ комплекс                                                  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внутрішньоквартального проїзду вул. 15 Квітня, 7 - вул. 15 Квітня, 5Б в м. Тернопол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квартального проїзду за адресою вул. Братів Бойчуків, 7 у м. Тернополі. Коригуванн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квартального проїзду за адресою вул. 15 Квітня, 5 в м. Тернополі. Коригуванн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асфальтобетонного покриття внутрішньоквартального проїзду Братів Бойчуків  від вул. Братів Бойчуків, 3 до вул. Братів Бойчуків, 5 в м. Тернополі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будинкового заїзду між житловими будинками за адресою вул. Живова, 37 та вул. Живова, 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будинкового заїзду між житловими будинками за адресою вул. Л.Українки, 21 та                                                                                                                      вул. Л.Українки, 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будинкового проїзду за адресою вул. 15 квітня, 6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будинкового проїзду за адресою вул. 15 квітня, 4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,00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будинкового проїзду за адресою вул. Київська, 8,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асфальтобетонного покриття міжбудинкового проїзду за адресою вул. 15 квітня. 19 - бульвар П.Куліша,1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,00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будинкового проїзду за адресою вул. 15 Квітня,9- вул. Київська, 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0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примикання вул. 15 Квітня  до бульвару П.Куліша в м. Тернополі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00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тротуару на ділянці проїзду вул.Київська,3Б-бульвар П.Куліша,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ні роботи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</w:tr>
      <w:tr>
        <w:trPr>
          <w:trHeight w:val="39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ом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0,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С.В.Надал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9:00Z</dcterms:created>
  <dc:creator>d01-Danylyshyn</dc:creator>
  <dc:description/>
  <cp:keywords/>
  <dc:language>en-US</dc:language>
  <cp:lastModifiedBy>d01-Danylyshyn</cp:lastModifiedBy>
  <dcterms:modified xsi:type="dcterms:W3CDTF">2016-01-27T10:20:00Z</dcterms:modified>
  <cp:revision>1</cp:revision>
  <dc:subject/>
  <dc:title>9 грудня 2015 92</dc:title>
</cp:coreProperties>
</file>