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вересня 2014 9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08.10.2014р. № 991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7594"/>
        <w:gridCol w:w="1346"/>
      </w:tblGrid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17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10.09.2014р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91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8.10.2014 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 xml:space="preserve">1189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9.11.2014р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евченка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Дівочий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,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н.Острозького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4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37,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,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 виконавчого комітету                                                               І.М.Чорній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8:00Z</dcterms:created>
  <dc:creator>d01-Danylyshyn</dc:creator>
  <dc:description/>
  <cp:keywords/>
  <dc:language>en-US</dc:language>
  <cp:lastModifiedBy>d01-Danylyshyn</cp:lastModifiedBy>
  <dcterms:modified xsi:type="dcterms:W3CDTF">2014-12-04T14:00:00Z</dcterms:modified>
  <cp:revision>1</cp:revision>
  <dc:subject/>
  <dc:title>10 вересня 2014 917</dc:title>
</cp:coreProperties>
</file>