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 грудня 2015 91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8.11.2015р. № 32 «Про внесення змін в рішення виконавчого комітету міської ради від 21.10.2015р. № 989 «Про внесення змін в рішення виконавчого комітету міської ради від 30.09.2015р. № 896 «Про внесення змін в рішення виконавчого комітету міської ради від 16.09.2015р. №841 «Про внесення змін в рішення виконавчого комітету міської ради від 02.09.2015р. №791 «Про внесення змін в рішення виконавчого комітету міської ради від 08.07.2015р. № 597 "Про внесення змін в рішення виконавчого комітету міської ради від 29.04.2015р. № 368 «Про внесення змін в рішення виконавчого комітету міської ради від 04.03.2015р. № 189 «Про внесення змін в рішення виконавчого комітету міської ради від 25.02.2015р. № 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4.12.2015р. №1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12.2015р. №150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 6/55/17 від 27.01.2015р. «Про бюджет міста Тернополя на 2015 рік» (зі змінами), та рішенням міської ради № 6/55/5 від 27.01.2015р. «Про затвердження Програми реформування і розвитку житлово-комунального господарства міста Тернополя на 2015-2016 роки»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8.11.2015р. № 32 «Про внесення змін в рішення виконавчого комітету міської ради від 21.10..2015р. № 989 «Про внесення змін в рішення виконавчого комітету міської ради від 30.09.2015р. № 896 «Про внесення змін в рішення виконавчого комітету міської ради від 16.09.2015р. № 841 « Про внесення змін в рішення виконавчого комітету міської ради від 02.09.2015р. № 791 «Про внесення змін в рішення виконавчого комітету міської ради від 08.07.2015р. №597 « Про внесення змін в рішення виконавчого комітету міської ради від 29.04.2015р. № 368 «Про внесення змін в рішення виконавчого комітету міської ради від 04.03.2015р. № 189 «Про внесення змін в рішення виконавчого комітету міської ради від 25.02.2015р. №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р.»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даток викладено в новій редакції відповідно до рішення ВК від 24.12.2015р. №180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даток викладено в новій редакції відповідно до рішення ВК від 16.12.2015р. №150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</w:t>
      </w:r>
      <w:r>
        <w:rPr>
          <w:color w:val="000000"/>
          <w:sz w:val="27"/>
          <w:szCs w:val="27"/>
          <w:lang w:val="uk-UA"/>
        </w:rPr>
        <w:tab/>
        <w:t xml:space="preserve"> міської ради №91   від 9.12.2015р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 №150  від 16.12.2015р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 №180   від 24.12.2015р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60"/>
        <w:gridCol w:w="2100"/>
      </w:tblGrid>
      <w:tr>
        <w:trPr>
          <w:trHeight w:val="9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ТУЛЬНИЙ СПИСОК КАПІТАЛЬНОГО РЕМОНТУ ЖИТЛОВОГО ФОНДУ НА 2015 РІ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обі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а потреба в коштах, тис. грн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труктивний ремон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покрів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Т.  Шевченка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.Січинс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.Грушевського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Сагайдачн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Сагайдачного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баразь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т. Бандери, 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т. Бандери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.Самчу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 Лепкого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.Лук"янович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Медова, 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Просвіти,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. Саву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рнавського, 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асфальтового покриття прибудинкових територі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1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б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би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биць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Є. Коновальця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Є. Коновальц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13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носа,12 - майдан Перемоги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Леп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. Купчинського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івенсь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ніве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Ст. Бандери, 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иру,11-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ружби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улинецька,- бічна 4,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 Чубинського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 Чубинського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О. Довж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8 ( 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8 ( І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тасевича, 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1, 1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Вели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Курбас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Д. Вишневе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Д. Вишневе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Д. Вишневець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а Рудкою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лю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п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16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олейбусна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п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у,4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олодне вод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Курбаса,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. Тарнавського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В.Виниченка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В. Винниченка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.Кривоноса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В. Винниченка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лова,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. Тарнавсь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 І.Мазепи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Українк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Ст. Бандери, 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. Король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.Корольова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Злуки, 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.Купчинсь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а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Р.Купчинського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лектр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вова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т. Бандери, 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ашкевич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разька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Вишневе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азепи, 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світи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епл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міжпанельних шв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Гет. І.Мазепи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ьова, 2,4,8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 Мороз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Симоненка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7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рмомодернізація на умовах співфінанс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енка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Галицького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кстильн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кянович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бачевського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іл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дкови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дкови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болоня, 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фасад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по розділу І "Конструктивний ремонт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7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І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монт ліфтів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пертне обстеження ліфті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ліфтів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по розділу ІІ "Ремонт ліфтів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роботи капітального характеру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і встановлення поштових скринь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аварійного газового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ішньобудинкових систем пожежогасі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по розділу ІІІ "Інші роботи капітального характеру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штування дитяч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. Кривоноса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. Драгоманова, 1-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Братів Бойчуків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Крут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Т. Шевченка, 33-35- вул. Руська,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инничен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.Коновальця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. Вели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П. Чуб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.І.Виго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. Савур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О. Довженка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Крут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нцорова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а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луки, 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ицька, 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івенська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лдаєв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олейбусна,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йова, 2-3-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С.Петлюри, 2,4- вул. Р. Купч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н. Острозького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. Тарнавсь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.Бойчуків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Бр.Бойчуків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. Бойчуків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. Бойчуків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5 квітня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на, 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штування двохсекційного дитячого майданчика із штучним покриттям за адресою бул.Д.Вишневець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спортивн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, 1,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 П. Орлика, 4-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ий Світ, 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 Д. Галицького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і робо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0,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42,1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d01-Danylyshyn</dc:creator>
  <dc:description/>
  <cp:keywords/>
  <dc:language>en-US</dc:language>
  <cp:lastModifiedBy>d01-Danylyshyn</cp:lastModifiedBy>
  <dcterms:modified xsi:type="dcterms:W3CDTF">2016-01-27T10:00:00Z</dcterms:modified>
  <cp:revision>1</cp:revision>
  <dc:subject/>
  <dc:title>9 грудня 2015 91</dc:title>
</cp:coreProperties>
</file>