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 червня 2011 900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значення місць та часу для виступів вуличних музикантів у місті Тернополі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 рішення викладено в новій редакції відповідно до рішення виконавчого комітету від 28.07.2016р. №620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створення умов для популяризації музичного мистецтва, зокрема українського, серед мешканців м. Тернополя, сприяння самовираженню і розвитку окремих вуличних артистів, а також творчих музичних колективів, на виконання доручення міського голови від 11.05.2011р. №05/10, керуючись Законом України «Про місцеве самоврядування в Україні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Визначити місця та час для виступів вуличних музикантів місті Тернополі, згідно з додатком (додається).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 викладено в новій редакції відповідно до рішення виконавчого комітету від 28.07.2016р. №620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Звернути особливу увагу виконавців на неприпустимість використання звуковідтворювальної апаратури та ударних інструментів, а також на необхідність дотримання загалом норм чинного законодавства України щодо захисту населення від впливу шуму, дотримання правил благоустрою, а також стосовно вживання української мови – при підборі репертуару»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Управлінню муніципальної поліції забезпечити взаємодію з правоохоронними органами з питань охорони правопорядку та забезпечення благоустрою та чистоти, збереження зелених насаджень під час заходів, зазначених у п.1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Контроль за виконанням рішення покласти на заступника міського голови з гуманітарних питань Л.О.Бицюру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ab/>
        <w:t>від 1 червня 2011р. № 900</w:t>
      </w:r>
    </w:p>
    <w:p>
      <w:pPr>
        <w:pStyle w:val="Normal"/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Місця та час для виступів вуличних музикантів у місті Тернополі:</w:t>
      </w:r>
    </w:p>
    <w:p>
      <w:pPr>
        <w:pStyle w:val="Normal"/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68"/>
        <w:gridCol w:w="25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rFonts w:eastAsia="Calibri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/п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ул. Гетьмана Сагайдач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(біля пам’ятника Івану Франку)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неділок-п’ятниця: з  12.00 до 14.00 </w:t>
            </w:r>
          </w:p>
          <w:p>
            <w:pPr>
              <w:pStyle w:val="Normal"/>
              <w:spacing w:lineRule="auto" w:line="240" w:before="0" w:after="0"/>
              <w:ind w:firstLine="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 з 16.00 до 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убота, неділ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з 13.00 до 20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квер ім. Тараса Шевче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(біля пам’ятника Соломії Крушельницькій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квер на вул. В’ячеслава Чорнов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(біля пам’ятника О.С.Пушкіну, ближче до Театрального майдану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ульв. Данила Галиць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(біля клумб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ул. Київсь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еред супермаркетом «Київ»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-</w:t>
      </w:r>
    </w:p>
    <w:p>
      <w:pPr>
        <w:pStyle w:val="Normal"/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</w:t>
        <w:tab/>
        <w:tab/>
        <w:tab/>
        <w:tab/>
        <w:tab/>
        <w:tab/>
        <w:tab/>
        <w:tab/>
        <w:t>О.І.Степанюк</w:t>
      </w:r>
    </w:p>
    <w:p>
      <w:pPr>
        <w:pStyle w:val="Normal"/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5:58:00Z</dcterms:created>
  <dc:creator>d01-Danylyshyn</dc:creator>
  <dc:description/>
  <cp:keywords/>
  <dc:language>en-US</dc:language>
  <cp:lastModifiedBy>d01-Danylyshyn</cp:lastModifiedBy>
  <dcterms:modified xsi:type="dcterms:W3CDTF">2016-09-13T06:01:00Z</dcterms:modified>
  <cp:revision>1</cp:revision>
  <dc:subject/>
  <dc:title>1 червня 2011 900</dc:title>
</cp:coreProperties>
</file>