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посадових осіб, які мають право складати протоколи про адміністративні правопоруш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доповнено пунктом 2.4. та внесено зміни в п.3 відповідно до рішення виконавчого комітету від 08.02.2012р. №22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6.03.2011р. №33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рішення міської ради від 14.12.2010р. №6/2/35 «Про створення адміністративної комісії» та керуючись ст.255 КпАП України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від 31.05.2007р. №636 «Про визначення посадових осіб, які мають право складати протоколи про адміністративні порушення» та рішення виконавчого комітету від 01.04.2010 р. №535 «Про внесення змін та доповнень до рішення виконавчого комітету Тернопільської міської ради від 31.05.2007 р. №636 «Про визначення посадових осіб, які мають право складати протоколи про адміністративні правопорушення» вважати такими, що втратили чинні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повноважити складати протоколи про адміністративні правопорушення з врахуванням рішення міської ради від 4.12.2010р. №6/1/17 «Про виконавчі органи та структуру міської ради та рішення міської ради від 05.01.2011р. №6/4/51 « Про затвердження положень про виконавчі органи міської ради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осадових осіб відділу житлового господарства, відділу благоустрою та екології управління житлово-комунального господарства, благоустрою та екології, головного інженера, інженерів відділу технічного нагляду Тернопільської міської ради, посадових осіб та майстрів суб’єктів господарської діяльності всіх форм власності, що виконують роботи з утримання (управління) житлового фонду міста у галузі охорони природи, використання природних ресурсів та в галузі житлових прав громадян, житлово-комунального господарства та благоустрою (ст.79-1,82-82-6 та ст.149-154 КпАП Україн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Головних спеціалістів управління торгівлі, побуту та захисту прав споживачів в галузі торгівлі, громадського харчування, сфері послуг ( ст.155,155-2,156,156-1,156-2,159,160 КпАП Україн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п2.3 внесено зміни відповідно до рішення МВК від 16.03.2011р. №33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Посадових осіб та інспекторів управління муніципальної поліції Тернопільської міської радив галузі охорони природи, сфері благоустрою, торгівлі та в галузі охорони громадського порядку і безпеки (ст.78-84(крім порушень санітарно-гігієнічних правил і норм по охороні атмосферного повітря, а також правопорушень, пов’язаних з перевищенням нормативів рівня шуму, утворюваного автомототранспортними засобами під час роботи),103-2,104,ч.1.ст.106-1,106-2, 149-154,155,155-2,156,156-1,156-2,159-160,160-2, 175-1(за порушення вчинені у місцях, заборонених рішенням міської ради), ст.183,185-1,186-5 КпАП Україн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пунктом 2.4. відповідно до рішення виконавчого комітету від 08.02.2012р. №22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Посадових осіб комунального підприємства Тернопільської міської ради «Парк Загребелля» в галузі забезпечення благоустрою при розміщенні зовнішньої реклами (ст.152 КпАП Україн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В.В.Стемковсь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5:00Z</dcterms:created>
  <dc:creator>Danik</dc:creator>
  <dc:description/>
  <cp:keywords/>
  <dc:language>en-US</dc:language>
  <cp:lastModifiedBy>Danik</cp:lastModifiedBy>
  <dcterms:modified xsi:type="dcterms:W3CDTF">2012-10-21T07:29:00Z</dcterms:modified>
  <cp:revision>1</cp:revision>
  <dc:subject/>
  <dc:title>90</dc:title>
</cp:coreProperties>
</file>