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,2,3,4  втратили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 та статтею шістнадцятою Закону України „Про рекламу”, пунктом тридцять другим Постанови Кабінету Міністрів України від 29.12.2003 р. № 2067 „Про затвердження Типових правил розміщення зовнішньої реклами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важати такими, що втратили чинність рішення виконавчого комітету «Про затвердження Положення про порядок визначення розміру плати за користування місцями розташування рекламних засобів, що перебувають в комунальній власності у м. Тернополі» №1117 від 15 серпня 2007 р. та «Про внесення змін до Положення про порядок визначення розміру плати за користування місцями розташування рекламних засобів, що перебувають в комунальній власності у м. Тернополі» №893 від 21 травня 2008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– керуючого справами О.І. Степаню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6:00Z</dcterms:created>
  <dc:creator>d01-Danylyshyn</dc:creator>
  <dc:description/>
  <cp:keywords/>
  <dc:language>en-US</dc:language>
  <cp:lastModifiedBy>d01-Danylyshyn</cp:lastModifiedBy>
  <dcterms:modified xsi:type="dcterms:W3CDTF">2012-10-23T07:48:00Z</dcterms:modified>
  <cp:revision>1</cp:revision>
  <dc:subject/>
  <dc:title>892</dc:title>
</cp:coreProperties>
</file>