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9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ходи щодо забезпечення безперебійного руху транспорту у зимовий період на 2015-2016 роки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важати такими, що втратили чинність пункти 1-6 відповідно до рішення виконавчого комітету від 12.10.2016р. №84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в м. Тернополі безперебійного руху транспорту, перевезення пасажирів і вантажів та ліквідації наслідків можливих стихійних явищ у зимовий період 2015-2016 років, керуючись Законами України «Про місцеве самоврядування в Україні», «Про дорожній рух», відповідно до Постанови Кабінету Міністрів України від 30.03.1994р. №198 «Про затвердження Єдиних правил ремонту і утримання автомобільних доріг, вулиць, залізничних переїздів, правил користування ними та охорони»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важати такими, що втратили чинність пункти 1-6 відповідно до рішення виконавчого комітету від 12.10.2016р. №84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важати такими, що втратили чинність пункти 1-6 рішення виконавчого комітету № 882 від 03.09.2014р. «Про заходи щодо забезпечення безперебійного руху транспорту у зимовий період 2014-2015 років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Контроль за виконанням рішення покласти на заступника міського голови з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6:00Z</dcterms:created>
  <dc:creator>d01-Danylyshyn</dc:creator>
  <dc:description/>
  <cp:keywords/>
  <dc:language>en-US</dc:language>
  <cp:lastModifiedBy>d01-Danylyshyn</cp:lastModifiedBy>
  <dcterms:modified xsi:type="dcterms:W3CDTF">2016-10-25T07:27:00Z</dcterms:modified>
  <cp:revision>1</cp:revision>
  <dc:subject/>
  <dc:title>30 вересня 2015 891</dc:title>
</cp:coreProperties>
</file>