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91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равил розміщення зовнішньої реклами у місті Тернополі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1 рішення втратив чинність на підставі рішення виконавчого комітету від 15.02.2012р. №231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„Про місцеве самоврядування в Україні” та статтею шістнадцятою Закону України „Про рекламу”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ункт втратив чинність на підставі рішення виконавчого комітету від 15.02.2012р. №23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Рішення виконавчого комітету від 21.10.2010 р. «Про затвердження Правил розміщення зовнішньої реклами у місті Тернополі» №1809 вважати таким, що втратило чинність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Дане рішення набирає чинності з 01.06.2011 р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 рішення покласти на заступника міського голови – керуючого справами Степанюка О.І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19:00Z</dcterms:created>
  <dc:creator>Danik</dc:creator>
  <dc:description/>
  <cp:keywords/>
  <dc:language>en-US</dc:language>
  <cp:lastModifiedBy>Danik</cp:lastModifiedBy>
  <dcterms:modified xsi:type="dcterms:W3CDTF">2012-10-21T07:21:00Z</dcterms:modified>
  <cp:revision>1</cp:revision>
  <dc:subject/>
  <dc:title>891</dc:title>
</cp:coreProperties>
</file>