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9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езультатів конкурсу та/або про будівництво, реконструкцію, реставрацію об’єкта тощо, об’єктів незавершеного будівництва та інженерно-транспортної інфраструктур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26.04.2017р. №3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№1586 виконавчий комітет міської ради ВИРІШИ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внесено зміни відповідно до рішення ВК від 26.04.2017р. №3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результати конкурсу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гідно протоколу №10 від 01.09.2014 року за виключенням п.4 даного протоколу.(Додається)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2:00Z</dcterms:created>
  <dc:creator>d01-Danylyshyn</dc:creator>
  <dc:description/>
  <cp:keywords/>
  <dc:language>en-US</dc:language>
  <cp:lastModifiedBy>d01-Danylyshyn</cp:lastModifiedBy>
  <dcterms:modified xsi:type="dcterms:W3CDTF">2017-05-13T07:54:00Z</dcterms:modified>
  <cp:revision>1</cp:revision>
  <dc:subject/>
  <dc:title>3 вересня 2014 890</dc:title>
</cp:coreProperties>
</file>