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червня 2009 88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„Схеми теплопостачання міста Тернополя на розрахунковий період 2008-2015рр.”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повнено відповідно до рішення ВК від 08.10.2014р. №99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повнено відповідно до рішення МВК від 21.08.2014р. №85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МВК від 03.07.2013р. №686 (знаходиться при матеріалах в архівному відділі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5 (додаток №5 знаходиться при матеріаліх в архівному відділі) додатком на підставі рішення виконавчого комітету від 10.10.2012р. №162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5 „Перелік будинків і квартир, які пропонується остаточно перевести на теплопостачання від індивідуальних ( поквартирних ) автономних котлів з наступним відключенням від системи централізованого теплопостачання” текстом згідно додатку, на підставі рішення виконавчого комітету від 29.02.2012р. №287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5.10.2009р. №165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лист комунального підприємства “Тернопільміськтеплокомуненерго”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економії паливно-енергетичних ресурсів з урахуванням оптимального поєднання централізованого, децентралізованого теплопостачання, впровадження енергозберігаючих технологій, охорони навколишнього середовища, керуючись Законами В рішення МВК внесено зміни відповідно до рішення МВК від 15.10.2009р. №1659 України “Про теплопостачання”, „Про місцеве самоврядування в Україні”, наказом Міністерства будівництва, архітектури та житлово-комунального господарства України від 26.04.2006 р. №147 “Про затвердження Методичних рекомендацій з розроблення енерго та екологоефективних схем теплопостачання населених пунктів України ”, відповідно до експертного висновку Міжнародного Консультативного Форуму, погодженого з Міністерством з питань житлово-комунального господарства Україн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“Схему теплопостачання м. Тернополя на розрахунковий період 2008-2015рр.”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кладений в новій редакції відповідно до рішення МВК від 15.10.2009 р. №1659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постійно діючій міжвідомчій комісії з розгляду питань, пов’язаних з відключенням споживачів від мереж централізованого опалення і гарячого водопостачання приймати та затверджувати акти про відключення квартири нежитлового приміщення, секції, під’їзду, будинку від внутрішньобудинкових мереж централізованого опалення і гарячого водопостачання від споживачів, які відповідно до рішень комісії отримали технічні умови, виготовили та погодили проектну документацію і встановили автономні системи опалення та гарячого водопостачання в квартирах, секціях, під’їздах, стояках системи теплопостачання будинк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Експлуатуючим організаціям: КП “Тернопільміськтеплокомуненерго” (та іншим організаціям, які надають послуги з теплопостачання), ВАТ “Тернопільміськгаз”, КП “Тернопільводоканал”, балансоутримувачам будинків, Тернопільському міському управлінню МНС України в Тернопільській області припинити видачу технічних умов на відключення від внутрішньобудинкових мереж централізованого опалення в зв’язку з влаштуванням автономного опалення і гарячого водопостачанн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Опублікувати дане рішення в газеті „Тернопіль вечірній”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пунктом 5 відповідно до рішення МВК від 15.10.2009р. №1659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Акти про відключення квартири нежитлового приміщення, секції, під’їзду, будинку від внутрішньобудинкових мереж централізованого опалення і гарячого водопостачання затвердити на засіданні виконавчого комітет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.5 вважити п.6 відповідно до рішення МВК від 15.10.2009р. №1659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 з питань житлово-комунального господарства М.Я.Марценюка 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до рішення ВК від 08.10.2014р. №9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до рішення МВК від 21.08.2014р. №85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о зміни: таблиці 4.2 , 5.1, 5.2, ПКІ-1.Т, ПКІ-2.Т, ПКІ-3.Т, ПКІ-4.Т,  ПКІ-5.Т,  викладено у новій редакції відповідно до рішення МВК від 03.07.2013р. №6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29.02.2012 р. №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 будинків і квартир, які пропонується остаточ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сти на теплопостачання від індивідуальних ( поквартирних 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"/>
        <w:gridCol w:w="600"/>
        <w:gridCol w:w="840"/>
        <w:gridCol w:w="840"/>
        <w:gridCol w:w="960"/>
        <w:gridCol w:w="348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кв-р з 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кв-р з Ц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квартир з Ц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ць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ць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ць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муш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нено додатком на підставі рішення виконавчого комітету від 10.10.2012р. №1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10.10.2012 р. № 16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 будинків і квартир, які пропонується остат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сти на теплопостачання від індивідуальних ( поквартирних 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"/>
        <w:gridCol w:w="600"/>
        <w:gridCol w:w="840"/>
        <w:gridCol w:w="840"/>
        <w:gridCol w:w="960"/>
        <w:gridCol w:w="348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кв-р з 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 кв-р з Ц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квартир з Ц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,7,9,10,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чицько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вінськ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чинськ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>О.І.Степанюк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до рішення МВК від 21.08.2014р. №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21.08.2014 р. №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 будинків і квартир, які пропонується остат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6"/>
        <w:gridCol w:w="1986"/>
        <w:gridCol w:w="1824"/>
        <w:gridCol w:w="1620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житлового будин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кількість кварт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квартир з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квартир з Ц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Головацьк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ка Студинськ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о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аківськ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виконавчого комітету</w:t>
        <w:tab/>
        <w:tab/>
        <w:tab/>
        <w:tab/>
        <w:tab/>
        <w:t>І.М. 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до рішення ВК від 08.10.2014р. №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8.10.2014 р. №9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 будинків і квартир, які пропонується остат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сти на теплопостачання від індивідуальних (поквартирних) автономних котлів з наступним відключенням від системи централізованого тепл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6"/>
        <w:gridCol w:w="1986"/>
        <w:gridCol w:w="1824"/>
        <w:gridCol w:w="1620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житлового будин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кількість кварт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квартир з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квартир з Ц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Яс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виконавчого комітету</w:t>
        <w:tab/>
        <w:tab/>
        <w:tab/>
        <w:tab/>
        <w:tab/>
        <w:t>І.М. 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0:00Z</dcterms:created>
  <dc:creator>d01-Danylyshyn</dc:creator>
  <dc:description/>
  <cp:keywords/>
  <dc:language>en-US</dc:language>
  <cp:lastModifiedBy>d01-Danylyshyn</cp:lastModifiedBy>
  <dcterms:modified xsi:type="dcterms:W3CDTF">2014-10-30T10:33:00Z</dcterms:modified>
  <cp:revision>1</cp:revision>
  <dc:subject/>
  <dc:title>11 червня 2009 885</dc:title>
</cp:coreProperties>
</file>