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вересня 2015 8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рейсів до ринкового комплексу за адресою вул. Митрополита Шептицького, 26б автобусами маршруту №20 «вул. Київська – автовокзал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7.01.2016р. № 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1:00Z</dcterms:created>
  <dc:creator>d01-Danylyshyn</dc:creator>
  <dc:description/>
  <cp:keywords/>
  <dc:language>en-US</dc:language>
  <cp:lastModifiedBy>d01-Danylyshyn</cp:lastModifiedBy>
  <dcterms:modified xsi:type="dcterms:W3CDTF">2016-02-17T13:42:00Z</dcterms:modified>
  <cp:revision>1</cp:revision>
  <dc:subject/>
  <dc:title>24 вересня 2015 881</dc:title>
</cp:coreProperties>
</file>