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режимів роботи закладам торгівл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рішення втратив чинність відповідно до рішення МВК від 19.11.2014р. №111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внесення змін до деяких законодавчих актів України щодо захисту населення від впливу шуму», рішенням виконавчого комітету від 08.11.2006р. №258 «Про впорядкування режимів роботи підприємств торгівлі, побуту і закладів дозвілля та скасування рішень» (із змінами та доповненнями), враховуючи рішення комісії по розгляду звернень щодо встановлення режимів роботи закладам торгівлі, побуту, ресторанного господарства та закладам дозвілля в нічний час та здійснення контролю за його дотриманням від 30.07.2014р.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рішення втратив чинність відповідно до рішення МВК від 19.11.2014р. №11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Встановити погоджений з власником цілодобовий режим роботи кіоску та магазину «Темп» за адресою м. Тернопіль, майдан Привокзальний терміном на один рік (ТОВ «Тер-Пінгвін», ідн. код …)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суб’єктів господарювання забезпечити дотримання громадського порядку в нічний час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управління торгівлі, побуту та захисту прав споживачів, управління муніципальної поліц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4:00Z</dcterms:created>
  <dc:creator>d01-Danylyshyn</dc:creator>
  <dc:description/>
  <cp:keywords/>
  <dc:language>en-US</dc:language>
  <cp:lastModifiedBy>d01-Danylyshyn</cp:lastModifiedBy>
  <dcterms:modified xsi:type="dcterms:W3CDTF">2014-12-05T07:25:00Z</dcterms:modified>
  <cp:revision>1</cp:revision>
  <dc:subject/>
  <dc:title>3 вересня 2014 881</dc:title>
</cp:coreProperties>
</file>