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6 грудня 2017 р. №87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становлення режиму роботи закладам ресторанного господар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3 втратив чинність відповідно до рішення МВК від 30.05.2018р. №415</w:t>
      </w:r>
    </w:p>
    <w:p>
      <w:pPr>
        <w:pStyle w:val="Normal"/>
        <w:spacing w:lineRule="auto" w:line="240" w:before="0" w:after="0"/>
        <w:ind w:firstLine="539"/>
        <w:jc w:val="both"/>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31.10.2017р.,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станови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огоджений з власником нічний режим роботи до 02.00 год. кафе «Піца Паб» за адресою м. Тернопіль, вул. Київська, 10б терміном на один рік (ФОП Бойко О.М., ідн. Код 310400258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погоджений з власником цілодобовий режим роботи ресторану «Оскар» за адресою м. Тернопіль, вул. С. Крушельницької, 18 терміном на один рік (ФОП Станько Н.В., ідн. Код 2493121481; ФОП Білик Т.К., ідн. Код 34197022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3 втратив чинність відповідно до рішення МВК від 30.05.2018р. №4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погоджений з власником нічний режим роботи до 02.00 год. ресторану «День і ніч» за адресою м. Тернопіль, вул. М. Карпенка, 24в терміном на один рік (ФОП Прохоренков В.І., ідн. Код 3039303951; ФОП Прохоренков О.І., ідн. Код 3039304119).</w:t>
      </w:r>
    </w:p>
    <w:p>
      <w:pPr>
        <w:pStyle w:val="Normal"/>
        <w:spacing w:lineRule="auto" w:line="240" w:before="0" w:after="0"/>
        <w:ind w:firstLine="539"/>
        <w:jc w:val="both"/>
        <w:rPr/>
      </w:pPr>
      <w:r>
        <w:rPr>
          <w:rFonts w:cs="Times New Roman" w:ascii="Times New Roman" w:hAnsi="Times New Roman"/>
          <w:sz w:val="28"/>
          <w:szCs w:val="28"/>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1:00Z</dcterms:created>
  <dc:creator>d01-Danylyshyn</dc:creator>
  <dc:description/>
  <cp:keywords/>
  <dc:language>en-US</dc:language>
  <cp:lastModifiedBy>d01-Danylyshyn</cp:lastModifiedBy>
  <dcterms:modified xsi:type="dcterms:W3CDTF">2018-06-06T07:14:00Z</dcterms:modified>
  <cp:revision>1</cp:revision>
  <dc:subject/>
  <dc:title>6 грудня 2017 р</dc:title>
</cp:coreProperties>
</file>