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грудня 2017 р. №87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діяльності з підготовки проектів регуляторних актів на 2018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повнено відповідно до рішення ВК від 15.08.2018р. №62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повнено відповідно до рішення ВК від 30.05.2018р. № 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засади державної регуляторної політики у сфері господарськ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лан діяльності з підготовки проектів регуляторних актів на 2018 рік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онавчим органам міської ради забезпечити виконання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Є.Дідич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до рішення ВК від 15.08.2018р. №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до рішення ВК від 30.05.2018р. № 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6.12.2017р. №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іяльності з підготовки проектів регуляторних актів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42"/>
        <w:gridCol w:w="1815"/>
        <w:gridCol w:w="1864"/>
        <w:gridCol w:w="1028"/>
        <w:gridCol w:w="1838"/>
        <w:gridCol w:w="1486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ек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необхідності прийнятт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ки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озділ, відповідальний за розробку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 рішення виконавчого комітету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 65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ним регуляторним актом пропонується врегулювати розмір плати (норматив плати) за перевищення допустимих показників (ДВП) якості стічних вод, що скидаються абонентами в комунальну каналізаційну мережу м. Тернополя.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І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не-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 рішення виконавчого комітету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становлення розміру внесків за встановлення,  обслуговування та заміну вузлів комерційного обліку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ним регуляторним актом пропонується врегулювати розмір плати за встановлення,  обслуговування та заміну вузлів комерційного обліку.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І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не-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ішення виконав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становлення цін (тарифів) на ритуальні послуги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порядкування і приведення цін на ритуальні послуги до економічно обґрунтованих та забезпечення беззбиткової діяльності СКП «Ритуальна служба»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не-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ішення виконав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затвердження Положення про конкурсний відбір суб’єктів оціночної діяльності для проведення незалежної оцінки об’єктів комунальної власності міста, що підлягають наданню в оренду та відчуженню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сконалення порядку залучення суб’єктів оціночної діяльності на конкурсних засада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не-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ішення виконав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становлення тарифів на платні медичні послуги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иймається відповідно до постанови Кабінету Міністрів України від 25.12.96 № 1548 «Про встановлення повноважень органів виконавчої влади та виконавчих органів міських рад щодо регулювання цін(тарифів)» (зі змінами), з метою встановлення тарифів в економічно обґрунтованому розмірі на ринку реалізації медичних послуг в медичних комунальних підприємствах міста.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ідділ охорони здоров»я та медичного забезпечення, комунальне некомерційне підприємство «Тернопільська міська комунальна лікарня швидкої допомоги», комунальне некомерційне підприємство «Тернопільська комунальна міська лікарні № 2» комунальне некомерційне підприємство «Тернопільська міська дитяча комунальна лікарня», комунальне некомерційне підприємство «Центр первинної медико – санітарної допомоги», комунальне некомерційне підприємство «Тернопільська міська комунальна стоматологічна поліклініка», комунальне некомерційне підприємство «Комунальна дитяча стоматологічна поліклініка».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не-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ішення виконав-</w:t>
            </w:r>
          </w:p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несення змін до рішення виконавчого комітету міської ради від 21.05.2014р. №517«Про затвердження Положення про погодження режиму роботи об’єктів сфери торгівлі та сфери обслуговування населення на території м. Тернополя»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сконалення процедури надання неадміністратив-ної послуги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ішення виконав-</w:t>
            </w:r>
          </w:p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несення змін до рішення виконавчого комітету міської ради від 21.12.2016р. № 1105 «Про затвердження Положення про розміщення та облаштування сезонних об’єктів сфери торгівлі, послуг, відпочинку та розваг на території м. Тернополя та парків»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сконалення процедури надання неадміністратив-ної послуги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рішення виконав-</w:t>
            </w:r>
          </w:p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несення змін до рішення виконавчого комітету міської ради від 05.11.2014р. №1086 « Про Порядок встановлення нічного режиму роботи закладам торгівлі, побуту, ресторанного господарства та закладам дозвілля»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left="-58"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сконалення процедури надання неадміністратив-ної послуги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ind w:left="-58" w:right="-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7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ішення виконав-чого комітету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становлення тарифів на перевезення пасажирів автомобільним та електричним транспортом в м. Тернопо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ня у відповідність тарифів до економічно обґрунтованих витрат та для створення максимально комфортних умов оплати послуг громадського транспорту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транспорту, комунікацій та зв'язку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6:00Z</dcterms:created>
  <dc:creator>d01-Danylyshyn</dc:creator>
  <dc:description/>
  <cp:keywords/>
  <dc:language>en-US</dc:language>
  <cp:lastModifiedBy>d01-Danylyshyn</cp:lastModifiedBy>
  <dcterms:modified xsi:type="dcterms:W3CDTF">2018-08-20T12:17:00Z</dcterms:modified>
  <cp:revision>1</cp:revision>
  <dc:subject/>
  <dc:title>6 грудня 2017 р</dc:title>
</cp:coreProperties>
</file>