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вересня 2014 86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-5 втратили чинність відповідно до рішення ВК від 02.09.2015р. №77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ами України „Про місцеве самоврядування в Україні”, «Про позашкільну освіту» відповідно до Постанови Кабінету Міністрів України від 25.03.1997р. № 260 «Про встановлення розміру плати за навчання у державних школах естетичного виховання дітей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пункти 2-5 рішення виконавчого комітету міської ради від 11.09.2013р. № 992 «Про встановлення батьківської плати в початкових спеціалізованих мистецьких навчальних закладах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тратив чинність відповідно до рішення ВК від 02.09.2015р. №77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годити з 01.09.2014р. батьківську плату в початкових спеціалізованих мистецьких навчальних закладах у таких розмірах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і музичні школи № 1, 2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тепіано, гіт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ян, цимбали, бандура,сопілка, акордеон 8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рип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олончель , контрабас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- домра 6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ксофон 9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ухові інструменти 8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арні інструменти 8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адемічний спів 1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інструменти 12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кально-хорове відділення 8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страдний спів 12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художня шко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Образотворче мистецтво”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Художнє оздоблення текстильних виробів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Комп’ютерна графіка” 5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тратив чинність відповідно до рішення ВК від 02.09.2015р. №77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вільнити від батьківської плати дітей із багатодітних сімей, дітей із малозабезпечених сімей, дітей-інвалідів, дітей-сиріт, дітей, позбавлених батьківського піклування, дітей батьків та дітей, які постраждали внаслідок аварії на ЧАЕС, дітей осіб, мешканців м. Тернополя, які приймали та приймають участь в антитерористичної операц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тратив чинність відповідно до рішення ВК від 02.09.2015р. №77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огодити батьківську плату в розмірі 50% для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-напівсиріт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батьків-інваліді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працівників навчального заклад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йбільш талановитих дітей (2% від загальної кількості учнів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втратив чинність відповідно до рішення ВК від 02.09.2015р. №77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d01-Danylyshyn</dc:creator>
  <dc:description/>
  <cp:keywords/>
  <dc:language>en-US</dc:language>
  <cp:lastModifiedBy>d01-Danylyshyn</cp:lastModifiedBy>
  <dcterms:modified xsi:type="dcterms:W3CDTF">2015-09-14T12:00:00Z</dcterms:modified>
  <cp:revision>3</cp:revision>
  <dc:subject/>
  <dc:title>3 вересня 2014 866</dc:title>
</cp:coreProperties>
</file>